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ПРОЕКТ ПОВЕСТКИ ДН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ШЕСТОГО ВНЕОЧЕРЕДНОГО ЗАСЕДАНИЯ ГОРОДСКОГО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СОВЕТА НАРОДНЫХ ДЕПУТАТОВ ПЯТОГО СОЗЫ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9 июня  2009 года                                                                                                                                     14.00 ча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5475"/>
        <w:gridCol w:w="3111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опрос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то докладывает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70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городского Совета народных депутатов от 25.12.2008 года № 67/203 «О местном бюджете на 2009 год» ( с учетом изменений, внесенных решением Совета народных депутатов от 30.04.2009 года №04/30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инько Л.В.,</w:t>
            </w:r>
            <w:r>
              <w:rPr>
                <w:sz w:val="20"/>
                <w:szCs w:val="20"/>
              </w:rPr>
              <w:t xml:space="preserve"> начальник финансового управл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лестунова Т.П.,</w:t>
            </w:r>
            <w:r>
              <w:rPr>
                <w:sz w:val="20"/>
                <w:szCs w:val="20"/>
              </w:rPr>
              <w:t xml:space="preserve"> председатель комиссии по налогам, финансам и бюджету</w:t>
            </w:r>
          </w:p>
        </w:tc>
      </w:tr>
      <w:tr>
        <w:trPr>
          <w:trHeight w:val="70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своении звания «Почетный гражданин города Белогорска» (В.А. Кейт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Губина И.А., </w:t>
            </w:r>
            <w:r>
              <w:rPr>
                <w:sz w:val="20"/>
                <w:szCs w:val="20"/>
              </w:rPr>
              <w:t>начальник организационного отдела Администрации города Белогорск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лейник Ю.М., </w:t>
            </w:r>
            <w:r>
              <w:rPr>
                <w:sz w:val="20"/>
                <w:szCs w:val="20"/>
              </w:rPr>
              <w:t>председатель комиссии по самоуправлению, Регламенту и этике</w:t>
            </w:r>
          </w:p>
        </w:tc>
      </w:tr>
      <w:tr>
        <w:trPr>
          <w:trHeight w:val="70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своении звания «Почетный гражданин города Белогорска» (В.И. Белов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Губина И.А., </w:t>
            </w:r>
            <w:r>
              <w:rPr>
                <w:sz w:val="20"/>
                <w:szCs w:val="20"/>
              </w:rPr>
              <w:t>начальник организационного отдела Администрации города Белогорск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ейник Ю.М.</w:t>
            </w:r>
          </w:p>
        </w:tc>
      </w:tr>
      <w:tr>
        <w:trPr>
          <w:trHeight w:val="70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ходатайстве  о награждении Благодарственным письмом  Законодательного Собрания Амурской области (Украинец Г.В.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тий В.В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ейник Ю.М.</w:t>
            </w:r>
          </w:p>
        </w:tc>
      </w:tr>
      <w:tr>
        <w:trPr>
          <w:trHeight w:val="70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ходатайстве  о награждении Благодарственным письмом  Законодательного Собрания Амурской области (Миронова В.Р.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тий В.В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ейник Ю.М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седатель Совета                                                                                                                     В.В. Гратий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360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1:28:00Z</dcterms:created>
  <dc:creator>Пользователь</dc:creator>
  <dc:description/>
  <cp:keywords/>
  <dc:language>en-US</dc:language>
  <cp:lastModifiedBy>Пользователь</cp:lastModifiedBy>
  <cp:lastPrinted>2009-06-08T16:36:00Z</cp:lastPrinted>
  <dcterms:modified xsi:type="dcterms:W3CDTF">2009-06-09T00:31:00Z</dcterms:modified>
  <cp:revision>8</cp:revision>
  <dc:subject/>
  <dc:title>   ПРОЕКТ ПОВЕСТКИ ДНЯ</dc:title>
</cp:coreProperties>
</file>