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ПЯТОГО ЗАСЕДАНИЯ ГОРОДСКОГО</w:t>
      </w:r>
    </w:p>
    <w:p>
      <w:pPr>
        <w:pStyle w:val="Normal"/>
        <w:jc w:val="center"/>
        <w:rPr/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мая  2009 года                                                                                                       9.00 час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475"/>
        <w:gridCol w:w="311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докладывае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о состоянии дел и профилактика правонарушений в ОВД г. Белогорска и Белогорского райо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зий Иван Антонович, </w:t>
            </w:r>
            <w:r>
              <w:rPr/>
              <w:t>и.о. начальника МОБ ОВД г. Белогорска и Белого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нин С.С., </w:t>
            </w:r>
            <w:r>
              <w:rPr/>
              <w:t>заместитель  председателя комиссии по соц.вопросам и защите прав человека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дел и профилактика преступлений и  правонарушений на объектах железнодорожного транспорт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ыгин Александр Анатольевич, </w:t>
            </w:r>
            <w:r>
              <w:rPr/>
              <w:t>начальник МОБ  Амурского ЛУВДЖВВ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ин С.С.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естного бюджета за 1 квартал 2009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ько Л.В.,</w:t>
            </w:r>
            <w:r>
              <w:rPr/>
              <w:t xml:space="preserve"> начальник финансового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лестунова Т.П.,</w:t>
            </w:r>
            <w:r>
              <w:rPr/>
              <w:t xml:space="preserve"> председатель комиссии по налогам, финансам и бюджету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екта «Генеральный план муниципального образования «Городской округ Белогорск» и проекта «Правила землепользования и застройки муниципального образования «Городской округ Белогорск»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шаков С.Н</w:t>
            </w:r>
            <w:r>
              <w:rPr/>
              <w:t>., зам. начальника отдела по строительству и архитекту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йник Ю.М., </w:t>
            </w:r>
            <w:r>
              <w:rPr/>
              <w:t>председатель комиссии по самоуправлению, Регламенту  и этике.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народных депутатов от 30.04.2009 года № 04/37 «О Положении «Об адресной поддержке населения г. Белогорс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рмистрова Г.А., </w:t>
            </w:r>
            <w:r>
              <w:rPr/>
              <w:t>зам. Главы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нин С.С.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порядке приема и перевода учащихся в образовательных учреждениях муниципального образования города Белогорск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пкова Ж.Ю., </w:t>
            </w:r>
            <w:r>
              <w:rPr/>
              <w:t>юрист комитета по образованию и делам молодеж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нин С.С.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ции обеспечения лекарственными средствами льготной категории граждан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ьяконов В.П.,</w:t>
            </w:r>
            <w:r>
              <w:rPr/>
              <w:t xml:space="preserve"> и.о. начальника Управления здравоохра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ин С.С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, оздоровления и занятости детей и подростков города Белогорска в 2009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вчан Жанна Юрьевна</w:t>
            </w:r>
            <w:r>
              <w:rPr/>
              <w:t>, специалист комитета по образованию и делам молодеж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нин С.С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исполнении Программы «Переселение граждан из ветхого  и аварийного жилищного фонда г.Белогорска на 2007-2010 годы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горов Юрий Александрович, </w:t>
            </w:r>
            <w:r>
              <w:rPr/>
              <w:t>начальник отдела ЖКХ Управления ЖК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стунова Т.П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Положения о временной комиссии по Уставу муниципального образования города Белогорска и Регламента работы временной комиссии (второе чтени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зин Ю.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йник Ю.М., </w:t>
            </w:r>
            <w:r>
              <w:rPr/>
              <w:t>председатель комиссии по самоуправлению, Регламенту и этик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управления и распоряжения  земельными участками, находящимися в муниципальной собственности и (или) в ведении муниципального образования  город Белогорск Амурской обла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ик Наталья Борисовна,</w:t>
            </w:r>
            <w:r>
              <w:rPr/>
              <w:t xml:space="preserve"> начальник отдела по земельным отношени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иппов М.Б., </w:t>
            </w:r>
            <w:r>
              <w:rPr/>
              <w:t>председатель комиссии по собственности и экономическому развитию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залоговом фонде муниципального образования г.Белогорск» (второе чтени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рещенко Е.В. – </w:t>
            </w:r>
            <w:r>
              <w:rPr/>
              <w:t>начальник отдела по экономической полит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иппов М.Б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дополнительных выплатах муниципальным служащим г.Белогорска» (второе чтени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птала Людмила Николаевна – </w:t>
            </w:r>
            <w:r>
              <w:rPr/>
              <w:t>ведущий специалист отдела по экономической полит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лестунова Т.П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отопительного сезона 2008-2009 г.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еремет Вероника Владимировна, </w:t>
            </w:r>
            <w:r>
              <w:rPr/>
              <w:t>ведущий специалист Управления ЖК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ин С.С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набжении газом жителей г. Белогорс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иятдинов Валерий Ахметович, </w:t>
            </w:r>
            <w:r>
              <w:rPr/>
              <w:t>директор ООО «Белогорскгазсерви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 М.Б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исполнении программы «Капитальный ремонт многоквартирных домов на территории г.Белогорска»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ктева Елена Владимировна,</w:t>
            </w:r>
            <w:r>
              <w:rPr/>
              <w:t xml:space="preserve"> ведущий специалист Управления ЖК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стунова Т.П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дел по защите  населения города Белогорска  от бездомных животны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еева Ольг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Управления ЖК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ин С.С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решений городского Совета народных депутатов за 200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лейник Э.В., </w:t>
            </w:r>
            <w:r>
              <w:rPr/>
              <w:t>руководитель аппарата Администрации города Белогор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Белогорского городского Совета народных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йник Ю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ст прокурора на ст.71.1 Устава города Белогорс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ин Ю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йник Ю.М.</w:t>
            </w:r>
          </w:p>
        </w:tc>
      </w:tr>
      <w:tr>
        <w:trPr>
          <w:trHeight w:val="6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города Белогорска» ( В.И. Белов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убина И.А., </w:t>
            </w:r>
            <w:r>
              <w:rPr/>
              <w:t>начальник организационного отдела Администрации города Белогор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города Белогорска» ( В.А. Кейт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бина И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о Почетной грамоте городского Совета народных депутатов (второе чтени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ях депутатов Благовещенской городской Думы в Законодательное собрание Амурской обла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тий В.В. – </w:t>
            </w:r>
            <w:r>
              <w:rPr/>
              <w:t>председатель Сове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                                                                                                           В.В. Грат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58:00Z</dcterms:created>
  <dc:creator>Пользователь</dc:creator>
  <dc:description/>
  <cp:keywords/>
  <dc:language>en-US</dc:language>
  <cp:lastModifiedBy>Пользователь</cp:lastModifiedBy>
  <cp:lastPrinted>2009-05-27T08:22:00Z</cp:lastPrinted>
  <dcterms:modified xsi:type="dcterms:W3CDTF">2009-06-04T06:35:00Z</dcterms:modified>
  <cp:revision>13</cp:revision>
  <dc:subject/>
  <dc:title>   ПРОЕКТ ПОВЕСТКИ ДНЯ</dc:title>
</cp:coreProperties>
</file>