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СОРОК ПЕРВ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8 апреля  2011 года    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1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доклад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ский 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я о предоставлении субсидий на ЖКУ, о ситуации, сложившейся с монетизацией льгот населения г. Белогорс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инская Ирина Михайловна,</w:t>
            </w:r>
            <w:r>
              <w:rPr>
                <w:sz w:val="20"/>
                <w:szCs w:val="20"/>
              </w:rPr>
              <w:t xml:space="preserve"> начальник отдела по предоставлению жилищной субсидии ГБУ «Управление социальной защиты населения по г. Белогорску и Белогорскому район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барова Валентина Сергеевна, </w:t>
            </w:r>
            <w:r>
              <w:rPr>
                <w:sz w:val="20"/>
                <w:szCs w:val="20"/>
              </w:rPr>
              <w:t>начальник отдела по предоставлению ежемесячной социальной выплаты ГБУ «Управление социальной защиты населения по г. Белогорску и Белогорскому район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городского Совета от 23.12.2010 № 34/173 «О местном бюджете на 2011 год» (с изменениями решениями Совета народных депутатов от 27.01.2011 № 37/189, от 24.02.2011 № 38/208,  от 04.03.2011 № 39/225, от 24.03.2011 № 40/22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нько Лариса Васильевна</w:t>
            </w:r>
            <w:r>
              <w:rPr>
                <w:sz w:val="22"/>
                <w:szCs w:val="22"/>
              </w:rPr>
              <w:t>, начальник МУ «Финансовое управление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икина Наталья Викторовна</w:t>
            </w:r>
            <w:r>
              <w:rPr>
                <w:sz w:val="22"/>
                <w:szCs w:val="22"/>
              </w:rPr>
              <w:t>, председатель контрольно-счетной палаты муниципального образования  город Белогор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ельский Б.Д., </w:t>
            </w:r>
            <w:r>
              <w:rPr>
                <w:sz w:val="20"/>
                <w:szCs w:val="20"/>
              </w:rPr>
              <w:t>заместитель  председателя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«О переходе дошкольных образовательных учреждений города на автономию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итина Светлана Петровна, </w:t>
            </w:r>
            <w:r>
              <w:rPr>
                <w:sz w:val="20"/>
                <w:szCs w:val="20"/>
              </w:rPr>
              <w:t>председатель МУ «Комитет по образованию, делам молодежи» Администрации города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ельский Б.Д., </w:t>
            </w:r>
            <w:r>
              <w:rPr>
                <w:sz w:val="20"/>
                <w:szCs w:val="20"/>
              </w:rPr>
              <w:t>заместитель  председателя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1 года №40/23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О формировании, размещении и исполнении муниципального заказа на поставки товаров, выполнение работ, оказание услуг для нужд муниципального образования города Белогорск Амурской облас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ефанович Анна Федоровна, </w:t>
            </w:r>
            <w:r>
              <w:rPr>
                <w:sz w:val="20"/>
                <w:szCs w:val="20"/>
              </w:rPr>
              <w:t>ведущий специалист юридического отдела Администрации г.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ельский Б.Д., </w:t>
            </w:r>
            <w:r>
              <w:rPr>
                <w:sz w:val="20"/>
                <w:szCs w:val="20"/>
              </w:rPr>
              <w:t>заместитель  председателя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имущества, предлагаемого к передаче из Федеральной собственности в собственность муниципального образования города Белогор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син Андрей Николаевич, </w:t>
            </w:r>
            <w:r>
              <w:rPr>
                <w:sz w:val="20"/>
                <w:szCs w:val="20"/>
              </w:rPr>
              <w:t>начальник имущественного отдела МУ «Комитет имущественных отношений»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М. Б.,</w:t>
            </w:r>
            <w:r>
              <w:rPr>
                <w:sz w:val="20"/>
                <w:szCs w:val="20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Положение «О порядке сдачи в аренду муниципального недвижимого имущества г. Белогорска», утвержденного решением городского Совета народных депутатов от 26.12.2000 № 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син Андрей Николаевич, </w:t>
            </w:r>
            <w:r>
              <w:rPr>
                <w:sz w:val="20"/>
                <w:szCs w:val="20"/>
              </w:rPr>
              <w:t>начальник имущественного отдела МУ «Комитет имущественных отношений»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М. Б.,</w:t>
            </w:r>
            <w:r>
              <w:rPr>
                <w:sz w:val="20"/>
                <w:szCs w:val="20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«Об обеспечении жильем ветеранов ВОВ и молодых семей в городе Белогорс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ошаев Андрей Александрович, </w:t>
            </w:r>
            <w:r>
              <w:rPr>
                <w:sz w:val="20"/>
                <w:szCs w:val="20"/>
              </w:rPr>
              <w:t>начальник МУ «Управление ЖКХ Администрации г. Белогорс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ь А.А.,</w:t>
            </w:r>
            <w:r>
              <w:rPr>
                <w:sz w:val="20"/>
                <w:szCs w:val="20"/>
              </w:rPr>
              <w:t xml:space="preserve"> председатель комиссии по социальным вопросам и защите прав челов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1 года №40/23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О назначении публичных слушаний по проекту решения Белогорского городского Совета народных депутатов «</w:t>
            </w:r>
            <w:r>
              <w:rPr>
                <w:bCs/>
                <w:sz w:val="22"/>
                <w:szCs w:val="22"/>
              </w:rPr>
              <w:t>Об утверждении годового отчета «Об исполнении городского бюджета за 2010 го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тий Виктория Владимировна, </w:t>
            </w:r>
            <w:r>
              <w:rPr>
                <w:sz w:val="20"/>
                <w:szCs w:val="20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ельский Б.Д., </w:t>
            </w:r>
            <w:r>
              <w:rPr>
                <w:sz w:val="20"/>
                <w:szCs w:val="20"/>
              </w:rPr>
              <w:t>заместитель  председателя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1 года №40/23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«Об обеспечении жителей города Белогорск питьевой вод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шаев Андрей Александрович, </w:t>
            </w:r>
            <w:r>
              <w:rPr>
                <w:sz w:val="20"/>
                <w:szCs w:val="20"/>
              </w:rPr>
              <w:t>начальник МУ «Управление ЖКХ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итвиненко Надежда Николаевна, </w:t>
            </w:r>
            <w:r>
              <w:rPr>
                <w:sz w:val="20"/>
                <w:szCs w:val="20"/>
              </w:rPr>
              <w:t>начальник отдела технической подготовки производства ООО «Белогорский Водоканал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ь А.А.,</w:t>
            </w:r>
            <w:r>
              <w:rPr>
                <w:sz w:val="20"/>
                <w:szCs w:val="20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1 года №40/23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Белогорского городского Совета народных депутатов от 25.05.2007 № 32/79 «О Положении «О Почетном гражданине города Белогорск» (с изменениями решениями Совета народных депутатов от 07.03.2008 № 49/27, от 24.12.2010 № 34/17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убина Ирина Александровна, </w:t>
            </w:r>
            <w:r>
              <w:rPr>
                <w:sz w:val="20"/>
                <w:szCs w:val="20"/>
              </w:rPr>
              <w:t>начальник организационного отдела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 А.В., </w:t>
            </w:r>
            <w:r>
              <w:rPr>
                <w:sz w:val="20"/>
                <w:szCs w:val="20"/>
              </w:rPr>
              <w:t>заместите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я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Белогорского городского Совета народных депутатов от 21.12.2007 № 45/201 «О правилах благоустройства и содержания территории муниципального образования города  Белогорск» (с изменениями решениями Совета народных депутатов от 11.11.2008 № 62/157, от 30.03.2009 № 02/10, от  04.05.2009 № 04/4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тий Виктория Владимировна, </w:t>
            </w:r>
            <w:r>
              <w:rPr>
                <w:sz w:val="20"/>
                <w:szCs w:val="20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лазкова Н.Н.,</w:t>
            </w:r>
            <w:r>
              <w:rPr>
                <w:sz w:val="20"/>
                <w:szCs w:val="20"/>
              </w:rPr>
              <w:t xml:space="preserve"> председатель комиссии по экологии и природополь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отчета «О работе контрольно-счетной палаты муниципального образования город Белогорск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1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икина Наталья Викторовна</w:t>
            </w:r>
            <w:r>
              <w:rPr>
                <w:sz w:val="20"/>
                <w:szCs w:val="20"/>
              </w:rPr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ельский Б.Д., </w:t>
            </w:r>
            <w:r>
              <w:rPr>
                <w:sz w:val="20"/>
                <w:szCs w:val="20"/>
              </w:rPr>
              <w:t>заместитель  председателя комиссии по налогам, финансам и бюджет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 Белогорского городского Совета  народных депута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рченкова Ирина Александровна,</w:t>
            </w:r>
            <w:r>
              <w:rPr>
                <w:sz w:val="20"/>
                <w:szCs w:val="20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 А.В., </w:t>
            </w:r>
            <w:r>
              <w:rPr>
                <w:sz w:val="20"/>
                <w:szCs w:val="20"/>
              </w:rPr>
              <w:t>заместите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я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е о награждении Благодарственным письмом Законодательного Собрания  Амур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рченкова Ирина Александровна,</w:t>
            </w:r>
            <w:r>
              <w:rPr>
                <w:sz w:val="20"/>
                <w:szCs w:val="20"/>
              </w:rPr>
              <w:t xml:space="preserve"> начальник организационного отдела городского Сов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 А.В., </w:t>
            </w:r>
            <w:r>
              <w:rPr>
                <w:sz w:val="20"/>
                <w:szCs w:val="20"/>
              </w:rPr>
              <w:t>заместите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я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депутатские за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за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1-04-26T10:14:00Z</cp:lastPrinted>
  <dcterms:modified xsi:type="dcterms:W3CDTF">2011-04-26T22:20:00Z</dcterms:modified>
  <cp:revision>104</cp:revision>
  <dc:subject/>
  <dc:title>   ПРОЕКТ ПОВЕСТКИ ДНЯ</dc:title>
</cp:coreProperties>
</file>