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СОРОКОВ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4 марта  2011 года  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9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логорского городского Совета народных депутатов от 05.03.2009 № 01/03 «Об избрании членов постоянных  комиссий городского Совета народных депутатов» (с учетом внесенных изменений решениями Совета народных депутатов от  30.04.2009 № 04/56, от 25.11.2010 № 32/15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тий Виктория Владимировна, </w:t>
            </w:r>
            <w:r>
              <w:rPr>
                <w:sz w:val="20"/>
                <w:szCs w:val="20"/>
              </w:rPr>
              <w:t>Председатель городск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 А.В., </w:t>
            </w:r>
            <w:r>
              <w:rPr>
                <w:sz w:val="20"/>
                <w:szCs w:val="20"/>
              </w:rPr>
              <w:t>заместитель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седателя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23.12.2010 № 34/173 «О местном бюджете на 2011 год» (с учетом внесенных изменений решениями Совета народных депутатов от 27.01.2011 № 37/189, 24.02.2011 № 38/208, от 04.03.2011 № 39/22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а Елена Викторовна</w:t>
            </w:r>
            <w:r>
              <w:rPr>
                <w:sz w:val="20"/>
                <w:szCs w:val="20"/>
              </w:rPr>
              <w:t>, и.о. начальника МУ «Финансовое управление»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икина Наталья Викторовна, </w:t>
            </w:r>
            <w:r>
              <w:rPr>
                <w:sz w:val="20"/>
                <w:szCs w:val="20"/>
              </w:rPr>
              <w:t>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ин С.С.,</w:t>
            </w:r>
            <w:r>
              <w:rPr>
                <w:sz w:val="20"/>
                <w:szCs w:val="20"/>
              </w:rPr>
              <w:t xml:space="preserve"> председатель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города Белогор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ратий Виктория Владимировна,</w:t>
            </w:r>
            <w:r>
              <w:rPr>
                <w:sz w:val="20"/>
                <w:szCs w:val="20"/>
              </w:rPr>
              <w:t xml:space="preserve"> Председатель городского Совета народных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Администрации г. Белогорск «О выполнении в 2010 году Стратегии социально-экономического развития города Белогорск на период до 2030 г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иенко Андрей Борисович,</w:t>
            </w:r>
            <w:r>
              <w:rPr>
                <w:sz w:val="20"/>
                <w:szCs w:val="20"/>
              </w:rPr>
              <w:t xml:space="preserve"> заместитель Главы по эконом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М.Б.,</w:t>
            </w:r>
            <w:r>
              <w:rPr>
                <w:sz w:val="20"/>
                <w:szCs w:val="20"/>
              </w:rPr>
              <w:t xml:space="preserve"> председатель комиссии по собственности и экономическому развит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0 года №34/18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логорского городского Совета народных депутатов от 31.08.2005 № 07/73 «Об установлении налога на имущество физических лиц» (в ред. решения Белогорского городского Совета народных депутатов от 22.12.2008 № 66/188, от 06.07.2009 № 07/10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рхотуров Владимир Анатольевич, </w:t>
            </w:r>
            <w:r>
              <w:rPr>
                <w:sz w:val="20"/>
                <w:szCs w:val="20"/>
              </w:rPr>
              <w:t>начальник отдела анализа и методологии местных налог Администрации города Белого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ин С.С.,</w:t>
            </w:r>
            <w:r>
              <w:rPr>
                <w:sz w:val="20"/>
                <w:szCs w:val="20"/>
              </w:rPr>
              <w:t xml:space="preserve"> председатель комиссии по налогам, финансам и бюджет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М.Б.,</w:t>
            </w:r>
            <w:r>
              <w:rPr>
                <w:sz w:val="20"/>
                <w:szCs w:val="20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 в   решение  Белогорского  городского  Совета  народных  депутатов   от   07.10.2005   № 09/120     «О Положении  «О  земельном налоге   на   территории муниципального образования город  Белогорск»  (с изменениями от 23.11.2006 № 25/140, от 25.12.2006 № 27/215, от 25.12.2006 № 27/226, от 12.02.2008 № 47/01,  от 07.03.2008 № 49/30, от 02.04.2008 № 50/48, от 28.11.2008 № 64/181, от 02.11.2009№ 13/187, от 11.05.2010 № 23/56, от 03.11.2010 № 30/13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хотуров Владимир Анатольевич, </w:t>
            </w:r>
            <w:r>
              <w:rPr>
                <w:sz w:val="20"/>
                <w:szCs w:val="20"/>
              </w:rPr>
              <w:t>начальник отдела анализа и методологии местных налог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нин С.С.,</w:t>
            </w:r>
            <w:r>
              <w:rPr>
                <w:sz w:val="20"/>
                <w:szCs w:val="20"/>
              </w:rPr>
              <w:t xml:space="preserve"> председатель комиссии по налогам, финансам и бюдж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липпов М.Б.,</w:t>
            </w:r>
            <w:r>
              <w:rPr>
                <w:sz w:val="20"/>
                <w:szCs w:val="20"/>
              </w:rPr>
              <w:t xml:space="preserve"> председатель комиссии по собственности и экономическому развит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логорского городского Совета народных депутатов от 10.10.2005 № 09/115 «О положении «О едином налоге на вмененный доход для отдельных видов деятельности на территории г. Белогорск» (в ред. решения Белогорского городского Совета народных депутатов от 22.02.2006 № 18/16, от 06.12.2007 № 43/177, от 02.11.2010 № 30/3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рхотуров Владимир Анатольевич, </w:t>
            </w:r>
            <w:r>
              <w:rPr>
                <w:sz w:val="20"/>
                <w:szCs w:val="20"/>
              </w:rPr>
              <w:t>начальник отдела анализа и методологии местных налог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нин С.С.,</w:t>
            </w:r>
            <w:r>
              <w:rPr>
                <w:sz w:val="20"/>
                <w:szCs w:val="20"/>
              </w:rPr>
              <w:t xml:space="preserve"> председатель комиссии по налогам, финансам и бюдж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липпов М.Б.,</w:t>
            </w:r>
            <w:r>
              <w:rPr>
                <w:sz w:val="20"/>
                <w:szCs w:val="20"/>
              </w:rPr>
              <w:t xml:space="preserve"> председатель комиссии по собственности и экономическому развит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рамму приватизации муниципального имущества города Белогорск на 2011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син Андрей Николаевич, </w:t>
            </w:r>
            <w:r>
              <w:rPr>
                <w:sz w:val="20"/>
                <w:szCs w:val="20"/>
              </w:rPr>
              <w:t>начальник имущественного отдела МУ «Комитет имущественных отношений»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Михаил Борисович,</w:t>
            </w:r>
            <w:r>
              <w:rPr>
                <w:sz w:val="20"/>
                <w:szCs w:val="20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вековечивании памятной да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ратий Виктория Владимировна,</w:t>
            </w:r>
            <w:r>
              <w:rPr>
                <w:sz w:val="20"/>
                <w:szCs w:val="20"/>
              </w:rPr>
              <w:t xml:space="preserve"> Председатель городского Совета народных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 А.В., </w:t>
            </w:r>
            <w:r>
              <w:rPr>
                <w:sz w:val="20"/>
                <w:szCs w:val="20"/>
              </w:rPr>
              <w:t>заместите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я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«О работе постоянной депутатской комиссии по собственности и экономическому развитию за 2010 г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Михаил Борисович,</w:t>
            </w:r>
            <w:r>
              <w:rPr>
                <w:sz w:val="20"/>
                <w:szCs w:val="20"/>
              </w:rPr>
              <w:t xml:space="preserve"> председатель комиссии по собственности и экономическому развит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0 года №34/18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городского Совет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1 го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рченкова Ирина Александровна,</w:t>
            </w:r>
            <w:r>
              <w:rPr>
                <w:sz w:val="20"/>
                <w:szCs w:val="20"/>
              </w:rPr>
              <w:t xml:space="preserve"> начальник организационного отдела городского Сов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 А.В., </w:t>
            </w:r>
            <w:r>
              <w:rPr>
                <w:sz w:val="20"/>
                <w:szCs w:val="20"/>
              </w:rPr>
              <w:t>заместите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я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0 года №34/18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рченкова Ирина Александровна,</w:t>
            </w:r>
            <w:r>
              <w:rPr>
                <w:sz w:val="20"/>
                <w:szCs w:val="20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 А.В., </w:t>
            </w:r>
            <w:r>
              <w:rPr>
                <w:sz w:val="20"/>
                <w:szCs w:val="20"/>
              </w:rPr>
              <w:t>заместите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я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о награждении Благодарственным письмом Законодательного Собрания  Аму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рченкова Ирина Александровна,</w:t>
            </w:r>
            <w:r>
              <w:rPr>
                <w:sz w:val="20"/>
                <w:szCs w:val="20"/>
              </w:rPr>
              <w:t xml:space="preserve"> начальник организационного отдела городского Сове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имофеев А.В., </w:t>
            </w:r>
            <w:r>
              <w:rPr>
                <w:sz w:val="20"/>
                <w:szCs w:val="20"/>
              </w:rPr>
              <w:t>заместите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я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                                                                                              В.В. Гра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3:16:00Z</dcterms:created>
  <dc:creator>Пользователь</dc:creator>
  <dc:description/>
  <cp:keywords/>
  <dc:language>en-US</dc:language>
  <cp:lastModifiedBy>Admin</cp:lastModifiedBy>
  <cp:lastPrinted>2011-03-22T16:20:00Z</cp:lastPrinted>
  <dcterms:modified xsi:type="dcterms:W3CDTF">2011-03-23T07:43:00Z</dcterms:modified>
  <cp:revision>500</cp:revision>
  <dc:subject/>
  <dc:title>   ПРОЕКТ ПОВЕСТКИ ДНЯ</dc:title>
</cp:coreProperties>
</file>