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</w:rPr>
        <w:t>ЧЕТВЕРТОГО  ЗАСЕДАНИЯ ГОРОДСКОГО</w:t>
      </w:r>
    </w:p>
    <w:p>
      <w:pPr>
        <w:pStyle w:val="Normal"/>
        <w:jc w:val="center"/>
        <w:rPr/>
      </w:pPr>
      <w:r>
        <w:rPr>
          <w:b/>
        </w:rPr>
        <w:t>СОВЕТА НАРОДНЫХ ДЕПУТАТОВ ПЯТОГО СОЗЫВА</w:t>
      </w:r>
    </w:p>
    <w:p>
      <w:pPr>
        <w:pStyle w:val="Normal"/>
        <w:rPr/>
      </w:pPr>
      <w:r>
        <w:rPr/>
        <w:t>30 апреля  2009 года                                                                                                       9.00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475"/>
        <w:gridCol w:w="3111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докладывае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мене решения городского Совета народных депутатов «</w:t>
            </w:r>
            <w:r>
              <w:rPr/>
              <w:t>О внесении изменений и дополнений в Устав города Белогорск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зин Ю.Г. – </w:t>
            </w:r>
            <w:r>
              <w:rPr>
                <w:sz w:val="20"/>
                <w:szCs w:val="20"/>
              </w:rPr>
              <w:t>начальник юридического отде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 внесении изменений и дополнений в Устав города Белогорс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зин Ю.Г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естного бюджета за 2008 го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ько Л.В.</w:t>
            </w:r>
            <w:r>
              <w:rPr>
                <w:sz w:val="20"/>
                <w:szCs w:val="20"/>
              </w:rPr>
              <w:t xml:space="preserve"> – начальник финансового 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лестунова Т.П. – </w:t>
            </w:r>
            <w:r>
              <w:rPr>
                <w:sz w:val="20"/>
                <w:szCs w:val="20"/>
              </w:rPr>
              <w:t>председатель комиссии по налогам, финансам и бюджету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городского Совета народных депутатов от 25.12.2008г  № 67/203 «О местном бюджете на 2009 год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ько Л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стунова Т.П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контрольно-счетной палате (о порядке проведения конкурса на замещение вакантных должностей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зин Ю.Г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йник Ю.М.</w:t>
            </w:r>
            <w:r>
              <w:rPr>
                <w:sz w:val="20"/>
                <w:szCs w:val="20"/>
              </w:rPr>
              <w:t xml:space="preserve"> –  председатель комиссии по самоуправлению, Регламенту и этик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 Положения о временной комиссии по Уставу муниципального образования города Белогорска и Регламента работы временной комиссии (первое чтение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зин Ю.Г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йник Ю.М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ложении «О залоговом фонде муниципального образования г.Белогорск» (первое чтение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ещенко Е.В. – </w:t>
            </w:r>
            <w:r>
              <w:rPr>
                <w:sz w:val="20"/>
                <w:szCs w:val="20"/>
              </w:rPr>
              <w:t>начальник отдела по экономической политик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ппов М.Б. – </w:t>
            </w:r>
            <w:r>
              <w:rPr>
                <w:sz w:val="20"/>
                <w:szCs w:val="20"/>
              </w:rPr>
              <w:t>председатель комиссии по собственности и экономическому развити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ложении «О дополнительных выплатах муниципальным служащим г.Белогорск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птала Людмила Николаевна – </w:t>
            </w:r>
            <w:r>
              <w:rPr>
                <w:sz w:val="20"/>
                <w:szCs w:val="20"/>
              </w:rPr>
              <w:t>ведущий специалист отдела по экономической политик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стунова Т.П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 внесении изменений в решение городского Совета от 29.09.2005г. № 09/120 «О Положении  «О земельном налоге на территории муниципального образования города Белогорск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рхотуров  Владимир Анатольевич – </w:t>
            </w:r>
            <w:r>
              <w:rPr>
                <w:sz w:val="20"/>
                <w:szCs w:val="20"/>
              </w:rPr>
              <w:t>зам. начальника УФНС России по Амурской обла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стунова Т.П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мене решения городского Совета народных депутатов от 21.12.2006г. № 27/212 «О Положении «Об адресной социальной помощи населению города Белогорск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вейкус Н.Г. – </w:t>
            </w:r>
            <w:r>
              <w:rPr>
                <w:sz w:val="20"/>
                <w:szCs w:val="20"/>
              </w:rPr>
              <w:t>главный специалист социального обеспечения планово-экономического отдела управления ЖК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ь А.А.</w:t>
            </w:r>
            <w:r>
              <w:rPr>
                <w:sz w:val="20"/>
                <w:szCs w:val="20"/>
              </w:rPr>
              <w:t xml:space="preserve"> – председатель комиссии по социальным вопросам   и защите прав человек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ложении «Об адресной поддержке населения города Белогорск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ейкус Н.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ь А.А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состав комиссии по делам несовершеннолетних и защите их пра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овикова Л.Г.</w:t>
            </w:r>
            <w:r>
              <w:rPr>
                <w:sz w:val="20"/>
                <w:szCs w:val="20"/>
              </w:rPr>
              <w:t xml:space="preserve"> – ответственный секретарь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ь А.А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ограмму приватизации муниципального имущества г.Белогорска на 2009 год (ул.Зеленая,24а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ржевский Д.В. – </w:t>
            </w:r>
            <w:r>
              <w:rPr>
                <w:sz w:val="20"/>
                <w:szCs w:val="20"/>
              </w:rPr>
              <w:t>председатель комитета имущественных отнош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ппов М.Б.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имущества, предлагаемого к передаче из муниципальной собственности муниципального образования города Белогорск в собственность Амурской области (ул.Ленина,57, ул.Кирова,51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ржевский Д.В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ппов М.Б.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имущества, предлагаемого к передаче из муниципальной собственности муниципального образования города Белогорск в собственность муниципального образования Белогорского района Амурской области (ул.Гагарина,2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ржевский  Д.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 М.Б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имущества, предлагаемого к передаче из муниципальной собственности муниципального образования города Белогорск в собственность Амурской области (ул.Красноармейская,13, ул.Гагарина,17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ржевский  Д.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 М.Б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имущества, предлагаемого к передаче из муниципальной собственности муниципального образования города Белогорск в собственность Амурской области (Биотермическая яма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ржевский  Д.В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 М.Б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определения размера арендной платы,  условий и сроков внесения арендной платы за земельные участки, находящиеся в собственности муниципального образования г.Белогорс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нько А.В. – </w:t>
            </w:r>
            <w:r>
              <w:rPr>
                <w:sz w:val="20"/>
                <w:szCs w:val="20"/>
              </w:rPr>
              <w:t>начальник отдела комитета имущественных отнош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 М.Б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ограмму приватизации муниципального имущества г.Белогорска на 2009 год (ул.50 лет Комсомола, 102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ржевский  Д.В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 М.Б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имущества, предлагаемого к передаче из муниципальной собственности муниципального образования г.Белогорск в собственность Амурской области (ул.50 лет Комсомола, 102)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ржевский  Д.В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 М.Б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городского Совета от 21.12.2007г. № 45/201 «О правилах благоустройства и содержания территории муниципального образования г.Белогорск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взоров Н..В. – </w:t>
            </w:r>
            <w:r>
              <w:rPr>
                <w:sz w:val="20"/>
                <w:szCs w:val="20"/>
              </w:rPr>
              <w:t>начальник юридического отде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зкова Н.Н.</w:t>
            </w:r>
            <w:r>
              <w:rPr>
                <w:sz w:val="20"/>
                <w:szCs w:val="20"/>
              </w:rPr>
              <w:t xml:space="preserve"> – председатель комиссии по экологии и природопользовани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тесте прокурора Амурской межрайонной природоохранной прокуратуры на ст.2 решения городского Совета народных депутатов от 30.11.2006г. «О предельных размерах земельных участков, предоставляемых гражданам в собственность на территории МО г.Белогорск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ин Ю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 М.Б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 утверждении финансового  отчета о поступлении и расходовании средств, выделенных  на проведение выборов депутатов городского Совета народных депутатов 5 созы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енко В.И. – </w:t>
            </w:r>
            <w:r>
              <w:rPr>
                <w:sz w:val="20"/>
                <w:szCs w:val="20"/>
              </w:rPr>
              <w:t>председате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 избирательной комисс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стунова Т.П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 внесении изменений в Положение «О муниципальном гранте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ин Ю.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йник Ю.М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вековечивании памяти кавалера ордена «Красная звезд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.С. Лагадыр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бина И.А. – </w:t>
            </w:r>
            <w:r>
              <w:rPr>
                <w:sz w:val="20"/>
                <w:szCs w:val="20"/>
              </w:rPr>
              <w:t>начальник орг. отде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йник Ю.М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вековечивании памяти Героя Советского Союза Веснина Н.Д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бина И.А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йник Ю.М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флага муниципального образования города Белогорс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бина И.А. – </w:t>
            </w:r>
            <w:r>
              <w:rPr>
                <w:sz w:val="20"/>
                <w:szCs w:val="20"/>
              </w:rPr>
              <w:t>начальник организационного отде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йник Ю.М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флаге муниципального образования города Белогорс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бина И.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йник Ю.М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временной комиссии по использованию муниципального имущества здания клуба КХП «Восточный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ппов М.Б. – </w:t>
            </w:r>
            <w:r>
              <w:rPr>
                <w:sz w:val="20"/>
                <w:szCs w:val="20"/>
              </w:rPr>
              <w:t>председатель временной комисси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городского Совета от 05.03.2009г. № 01/02 «Об образовании  постоянных депутатских комиссий городского Совета народных депутатов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йник Ю.М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городского Совета от 05.03.2009г. № 01/03 «Об избрании членов постоянных комиссий городского Совета народных депутатов</w:t>
            </w:r>
            <w:r>
              <w:rPr>
                <w:b/>
              </w:rPr>
              <w:t>»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Олейник Ю.М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городского Совета от 05.03.2009г. № 01/04 «Об избрании председателей постоянных депутатских комиссий городского Совета народных депутатов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Олейник Ю.М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городского Совета от 05.03.2009г. № 01/05 «Об избрании заместителей председателей постоянных депутатских комиссий городского Совета народных депутатов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Олейник Ю.М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депутатские запрос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тий В.В. – </w:t>
            </w:r>
            <w:r>
              <w:rPr>
                <w:sz w:val="20"/>
                <w:szCs w:val="20"/>
              </w:rPr>
              <w:t>председатель Совет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запрос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е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вета                                                                                                            В.В. Грат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3:58:00Z</dcterms:created>
  <dc:creator>Пользователь</dc:creator>
  <dc:description/>
  <cp:keywords/>
  <dc:language>en-US</dc:language>
  <cp:lastModifiedBy>Пользователь</cp:lastModifiedBy>
  <cp:lastPrinted>2009-04-29T10:07:00Z</cp:lastPrinted>
  <dcterms:modified xsi:type="dcterms:W3CDTF">2009-04-29T00:07:00Z</dcterms:modified>
  <cp:revision>123</cp:revision>
  <dc:subject/>
  <dc:title/>
</cp:coreProperties>
</file>