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ДЕВЯТОГО ВНЕОЧЕРЕДН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04 марта  2011 года  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3.12.2010 № 34/173 «О местном бюджете на 2011 год» (с учетом внесенных изменений решением Совета народных депутатов от 27.01.2011 № 37/189, 24.02.2011 № 38/2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ова Елена Викторовна</w:t>
            </w:r>
            <w:r>
              <w:rPr/>
              <w:t>, и.о. начальника МУ «Финансовое управление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икина Наталья Викторовна, </w:t>
            </w:r>
            <w:r>
              <w:rPr/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ин С.С.,</w:t>
            </w:r>
            <w:r>
              <w:rPr/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Пользователь</cp:lastModifiedBy>
  <cp:lastPrinted>2011-02-21T16:03:00Z</cp:lastPrinted>
  <dcterms:modified xsi:type="dcterms:W3CDTF">2011-03-02T23:16:00Z</dcterms:modified>
  <cp:revision>461</cp:revision>
  <dc:subject/>
  <dc:title>   ПРОЕКТ ПОВЕСТКИ ДНЯ</dc:title>
</cp:coreProperties>
</file>