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ТРИДЦАТЬ ВОСЬМ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4 февраля  2011 года    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9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доклад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срочном прекращении полномочий депутата Хлестуновой Т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тий Виктория Владимировна, </w:t>
            </w:r>
            <w:r>
              <w:rPr>
                <w:sz w:val="20"/>
                <w:szCs w:val="20"/>
              </w:rPr>
              <w:t>Председатель городск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решение городского Совета от 23.12.2010 года № 34/173 «О местном бюджете на 2011 год» (с учетом внесенных изменений решением Совета народных депутатов от 27.01.2011 № 37/18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а Елена Викторовна</w:t>
            </w:r>
            <w:r>
              <w:rPr>
                <w:sz w:val="20"/>
                <w:szCs w:val="20"/>
              </w:rPr>
              <w:t>, и.о. начальника МУ «Финансовое управление» Администрации города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икина Наталья Викторовна, </w:t>
            </w:r>
            <w:r>
              <w:rPr>
                <w:sz w:val="20"/>
                <w:szCs w:val="20"/>
              </w:rPr>
              <w:t>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нин С.С., </w:t>
            </w:r>
            <w:r>
              <w:rPr>
                <w:sz w:val="20"/>
                <w:szCs w:val="20"/>
              </w:rPr>
              <w:t>председатель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городской  целевой программы «Реформирование и модернизация  жилищно-коммунального комплекса г. Белогорск на 2009-2011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шеев Александр Михайлович</w:t>
            </w:r>
            <w:r>
              <w:rPr>
                <w:sz w:val="20"/>
                <w:szCs w:val="20"/>
              </w:rPr>
              <w:t>, заместитель Главы города по ЖК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удь А.А.,</w:t>
            </w:r>
            <w:r>
              <w:rPr>
                <w:sz w:val="20"/>
                <w:szCs w:val="20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sz w:val="20"/>
                <w:szCs w:val="20"/>
              </w:rPr>
              <w:t>23.12.2010 года №34/18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 взимании платежей за потребление тепловой энергии в жилых домах, оборудованных общедомовыми приборами уче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шеев Александр Михайлович</w:t>
            </w:r>
            <w:r>
              <w:rPr>
                <w:sz w:val="20"/>
                <w:szCs w:val="20"/>
              </w:rPr>
              <w:t>, заместитель Главы города по ЖК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удь А.А.,</w:t>
            </w:r>
            <w:r>
              <w:rPr>
                <w:sz w:val="20"/>
                <w:szCs w:val="20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  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>23.12.2010 года №34/18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в 2010 году городской целевой программы «Меры адресной поддержки отдельных категорий граждан города Белогорск на 2009-2011 г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Швейкус Наталья Гениевна, </w:t>
            </w:r>
            <w:r>
              <w:rPr>
                <w:sz w:val="20"/>
                <w:szCs w:val="20"/>
              </w:rPr>
              <w:t>главный специалист МУ «Управление ЖКХ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удь А.А.,</w:t>
            </w:r>
            <w:r>
              <w:rPr>
                <w:sz w:val="20"/>
                <w:szCs w:val="20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  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>23.12.2010 года №34/18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б  исполнении Программы приватизации  муниципального имущества города Белогорск на 2010 г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син Андрей Николаевич, </w:t>
            </w:r>
            <w:r>
              <w:rPr>
                <w:sz w:val="20"/>
                <w:szCs w:val="20"/>
              </w:rPr>
              <w:t>начальник имущественного отдела МУ «Комитет имущественных отношений» Администрации города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липпов М.Б.,</w:t>
            </w:r>
            <w:r>
              <w:rPr>
                <w:sz w:val="20"/>
                <w:szCs w:val="20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  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0 года №34/18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чня имущества, предлагаемого к передаче из собственности муниципального образования Белогорского района в собственность муниципального образования город Белогор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лисин Андрей Николаевич, </w:t>
            </w:r>
            <w:r>
              <w:rPr>
                <w:sz w:val="20"/>
                <w:szCs w:val="20"/>
              </w:rPr>
              <w:t>начальник имущественного отдела МУ «Комитет имущественных отношений «Администрации города Белого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М.Б.,</w:t>
            </w:r>
            <w:r>
              <w:rPr>
                <w:sz w:val="20"/>
                <w:szCs w:val="20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Администрацией города решений городского Совета народных депутатов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ожникова Ольга Михайловна,</w:t>
            </w:r>
            <w:r>
              <w:rPr>
                <w:sz w:val="20"/>
                <w:szCs w:val="20"/>
              </w:rPr>
              <w:t xml:space="preserve"> начальник общего отдела Администрации г. Белогорс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лейник Ю.М.,</w:t>
            </w:r>
            <w:r>
              <w:rPr>
                <w:sz w:val="20"/>
                <w:szCs w:val="20"/>
              </w:rPr>
              <w:t xml:space="preserve"> председатель комиссии по самоуправлению, 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  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0 года №34/185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«О пенсионном обеспечении муниципальных служащих города Белогорс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Шаптала Людмила Николаевна, </w:t>
            </w:r>
            <w:r>
              <w:rPr>
                <w:sz w:val="20"/>
                <w:szCs w:val="20"/>
              </w:rPr>
              <w:t>главный специалист отдела по экономической политике Администрации города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передачи подарков, полученных муниципальными служащими и лицами, замещающими муниципальные должности города Белогорск (второе чт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тий Виктория Владимировна, </w:t>
            </w:r>
            <w:r>
              <w:rPr>
                <w:sz w:val="20"/>
                <w:szCs w:val="20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авил был принят в первом чтении 27.01.2011 г.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народных депутатов от 26.12.2000 № 143 «Об увековечивании памяти граждан и исторических событий на территории муниципального образования города Белогорс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тий Виктория Владимировна, </w:t>
            </w:r>
            <w:r>
              <w:rPr>
                <w:sz w:val="20"/>
                <w:szCs w:val="20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городского Совета народных депутатов  от 07.10.2005 № 09/118 «О Порядке внесения проектов муниципальных правовых актов в Белогорский городской Совет народных депутатов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тий Виктория Владимировна, </w:t>
            </w:r>
            <w:r>
              <w:rPr>
                <w:sz w:val="20"/>
                <w:szCs w:val="20"/>
              </w:rPr>
              <w:t>Председатель городск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контрольно-счетной палаты муниципального образования город Белогорск на 2011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икина Наталья Викторовна, </w:t>
            </w:r>
            <w:r>
              <w:rPr>
                <w:sz w:val="20"/>
                <w:szCs w:val="20"/>
              </w:rPr>
              <w:t>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нин С.С., </w:t>
            </w:r>
            <w:r>
              <w:rPr>
                <w:sz w:val="20"/>
                <w:szCs w:val="20"/>
              </w:rPr>
              <w:t>председатель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работе постоянной депутатской комиссии по социальным вопросам и защите прав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ь Андрей Анатольевич,</w:t>
            </w:r>
            <w:r>
              <w:rPr>
                <w:sz w:val="20"/>
                <w:szCs w:val="20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  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0 года №34/185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в Законодательное Собрание Амурской области по вопросу увеличения заработной платы младшему обслуживающему персоналу бюджетных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тий Виктория Владимировна, </w:t>
            </w:r>
            <w:r>
              <w:rPr>
                <w:sz w:val="20"/>
                <w:szCs w:val="20"/>
              </w:rPr>
              <w:t>Председатель городск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 Белогорского городского Совета  народных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рченкова Ирина Александровна,</w:t>
            </w:r>
            <w:r>
              <w:rPr>
                <w:sz w:val="20"/>
                <w:szCs w:val="20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о награждении Благодарственным письмом Законодательного Собрания  Аму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рченкова Ирина Александровна,</w:t>
            </w:r>
            <w:r>
              <w:rPr>
                <w:sz w:val="20"/>
                <w:szCs w:val="20"/>
              </w:rPr>
              <w:t xml:space="preserve"> начальник организационного отдела городского Сов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3:16:00Z</dcterms:created>
  <dc:creator>Пользователь</dc:creator>
  <dc:description/>
  <cp:keywords/>
  <dc:language>en-US</dc:language>
  <cp:lastModifiedBy>Пользователь</cp:lastModifiedBy>
  <cp:lastPrinted>2011-02-21T16:03:00Z</cp:lastPrinted>
  <dcterms:modified xsi:type="dcterms:W3CDTF">2011-02-23T23:14:00Z</dcterms:modified>
  <cp:revision>447</cp:revision>
  <dc:subject/>
  <dc:title>   ПРОЕКТ ПОВЕСТКИ ДНЯ</dc:title>
</cp:coreProperties>
</file>