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ИДЦАТЬ СЕДЬМОГО ЗАСЕДАНИЯ ГОРОДСКОГО</w:t>
      </w:r>
    </w:p>
    <w:p>
      <w:pPr>
        <w:pStyle w:val="Normal"/>
        <w:jc w:val="center"/>
        <w:rPr/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27 января  2011 года                                                                                                         09.00 часов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3.12.2010 № 34/173 «О местном бюджете на 2011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5.11.2010 № 32/161 «О Положении «Об отдельных мерах по совершенствованию правового положения муниципальных учреждений муниципального образования город Белогорск в переходный пери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рохождении отопительного периода 2010-2011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шаев Андрей Александрович, </w:t>
            </w:r>
            <w:r>
              <w:rPr>
                <w:sz w:val="22"/>
                <w:szCs w:val="22"/>
              </w:rPr>
              <w:t>начальник М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2.2010 года № 34/18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Приложение № 2 к решению Белогорского городского Совета народных депутатов от 24.07.2008 № 57/121 «Положение об Управлении жилищно-коммунального хозяйства Администрации г. Белогорск» (с изменениями решением Совета народных депутатов от 11.05.2010 № 23/5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шаев Андрей Александрович, </w:t>
            </w:r>
            <w:r>
              <w:rPr>
                <w:sz w:val="22"/>
                <w:szCs w:val="22"/>
              </w:rPr>
              <w:t>начальник М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4.05.2007 № 32/79 «О Положении «О Почетном гражданине города Белогорск» (с изменениями от 07.03.2008 № 49/27, от 24.12.2010 № 34/17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вейкус Наталья Гениевна, </w:t>
            </w:r>
            <w:r>
              <w:rPr>
                <w:sz w:val="22"/>
                <w:szCs w:val="22"/>
              </w:rPr>
              <w:t>главный специалист МУ «Управление ЖКХ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Белогорск на 2011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ржевский Дмитрий Валерьевич,</w:t>
            </w:r>
            <w:r>
              <w:rPr>
                <w:sz w:val="22"/>
                <w:szCs w:val="22"/>
              </w:rPr>
              <w:t xml:space="preserve"> председатель Комитета имущественных отношений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ритетных направлениях финансирования проектов, предоставляемых на конкурс на получение муниципального гранта в 2011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убин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реестре должностей муниципальной службы и квалификационных требованиях для замещения должностей муниципальной службы в органах местного самоуправления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пожникова Ольга Михайловна,</w:t>
            </w:r>
            <w:r>
              <w:rPr>
                <w:sz w:val="22"/>
                <w:szCs w:val="22"/>
              </w:rPr>
              <w:t xml:space="preserve"> начальник общего отдела Администрации города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проведении аттестации муниципальных служащих органов местного самоуправления города Белогорск»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т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пожникова Ольга Михайловна,</w:t>
            </w:r>
            <w:r>
              <w:rPr>
                <w:sz w:val="22"/>
                <w:szCs w:val="22"/>
              </w:rPr>
              <w:t xml:space="preserve"> начальник общего отдела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передачи подарков, полученных муниципальными служащими и лицами, замещающими муниципальные должности города Бел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 34/18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10.04.2008 № 50/60 «О Положении «О контрольно-счетной палате муниципального образования город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 34/18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«О работе контрольно-счетной палаты муниципального образования город Белогорск за 2010 г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«О работе постоянной депутатской комиссии по налогам,  финансам и бюджету  за 2010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ергей Сергеевич,</w:t>
            </w:r>
            <w:r>
              <w:rPr>
                <w:sz w:val="22"/>
                <w:szCs w:val="22"/>
              </w:rPr>
              <w:t xml:space="preserve"> председатель комиссии по налогам,  финансам и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 34/18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 прокурора города Белогорск на часть 1 статьи 12, часть 2 статьи 63.1  Устава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информационных встреч  работников Администрации  и депутатов городского Совета с жителями города Белогорс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убина Ирина Александровна</w:t>
            </w:r>
            <w:r>
              <w:rPr>
                <w:sz w:val="22"/>
                <w:szCs w:val="22"/>
              </w:rPr>
              <w:t>, 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440" w:right="2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Admin</cp:lastModifiedBy>
  <cp:lastPrinted>2011-01-26T15:07:00Z</cp:lastPrinted>
  <dcterms:modified xsi:type="dcterms:W3CDTF">2011-01-26T06:48:00Z</dcterms:modified>
  <cp:revision>25</cp:revision>
  <dc:subject/>
  <dc:title>   ПРОЕКТ ПОВЕСТКИ ДНЯ</dc:title>
</cp:coreProperties>
</file>