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ИДЦАТЬ ШЕСТОГО ЗАСЕДАНИЯ ГОРОДСКОГО</w:t>
      </w:r>
    </w:p>
    <w:p>
      <w:pPr>
        <w:pStyle w:val="Normal"/>
        <w:jc w:val="center"/>
        <w:rPr/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/>
        <w:t>30 декабря  2010 года                                                                                                    11.3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8.12.2009 № 17/250 «О местном бюджете на 2010 год» (с учетом внесенных изменений решениями Совета народных депутатов от 02.02.2010 №  20/15,                    от 18.03.2010 № 22/31,от 29.04.2010 №23/45, от 17.06.2010 № 26/93, от 30.07.2010 № 27/104, от 30.08.2010 № 28/112, от 30.09.2010 № 29/114, от 21.12.2010 № 33/172, от 28.12.2010 № 35/18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ько Лариса Васильевна</w:t>
            </w:r>
            <w:r>
              <w:rPr/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нин С.С.,</w:t>
            </w:r>
            <w:r>
              <w:rPr/>
              <w:t xml:space="preserve"> председатель  комиссии по налогам, финансам и бюджету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23:00Z</dcterms:created>
  <dc:creator>Пользователь</dc:creator>
  <dc:description/>
  <cp:keywords/>
  <dc:language>en-US</dc:language>
  <cp:lastModifiedBy>Пользователь</cp:lastModifiedBy>
  <cp:lastPrinted>2010-12-16T09:00:00Z</cp:lastPrinted>
  <dcterms:modified xsi:type="dcterms:W3CDTF">2010-12-29T23:08:00Z</dcterms:modified>
  <cp:revision>11</cp:revision>
  <dc:subject/>
  <dc:title>   ПРОЕКТ ПОВЕСТКИ ДНЯ</dc:title>
</cp:coreProperties>
</file>