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ИДЦАТЬ ВТОРОГО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  <w:r>
        <w:rPr/>
        <w:t xml:space="preserve">  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25 ноября  2010 года                                                                                                              09.00 часов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ский ча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информации «О кадровом обеспечении в сфере здравоохранения  города Белогорс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упников Николай Николаевич,</w:t>
            </w:r>
            <w:r>
              <w:rPr>
                <w:sz w:val="20"/>
                <w:szCs w:val="20"/>
              </w:rPr>
              <w:t xml:space="preserve"> главный врач МЛПУ «Станция медицинской скорой помощ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ва Галина Анатольевна,</w:t>
            </w:r>
            <w:r>
              <w:rPr>
                <w:sz w:val="20"/>
                <w:szCs w:val="20"/>
              </w:rPr>
              <w:t xml:space="preserve"> главный врач МЛПУ «Стоматологическая поликлиника г. Белогорс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удь Андрей Анатольевич, </w:t>
            </w:r>
            <w:r>
              <w:rPr>
                <w:sz w:val="20"/>
                <w:szCs w:val="20"/>
              </w:rPr>
              <w:t>главный врач МЛПУ «Белогорская городская бо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включен  согласно плану работы Совета н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 xml:space="preserve">2010г., утвержденного 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 года № 29/13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срочном прекращении полномочий депутата Посталенко И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иктория Владимировна, </w:t>
            </w:r>
            <w:r>
              <w:rPr>
                <w:sz w:val="20"/>
                <w:szCs w:val="20"/>
              </w:rPr>
              <w:t>председатель городск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в решение Белогорского городского Совета народных депутатов от 05.03.2009 № 01/03 «Об избрании членов постоянных  комиссий городского Совета народных депутатов» (с учетом внесенных изменений решением Совета народных депутатов от  30.04.2009 № 04/5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иктория Владимировна, </w:t>
            </w:r>
            <w:r>
              <w:rPr>
                <w:sz w:val="20"/>
                <w:szCs w:val="20"/>
              </w:rPr>
              <w:t>председатель городск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ложении полномочий председателя постоянной депутатской комиссии по налогам, финансам и бюджету с Хлестуновой Т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иктория Владимировна, </w:t>
            </w:r>
            <w:r>
              <w:rPr>
                <w:sz w:val="20"/>
                <w:szCs w:val="20"/>
              </w:rPr>
              <w:t>председатель городск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ложении полномочий заместителя председателя постоянной депутатской комисс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иктория Владимировна, </w:t>
            </w:r>
            <w:r>
              <w:rPr>
                <w:sz w:val="20"/>
                <w:szCs w:val="20"/>
              </w:rPr>
              <w:t>председатель городск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елогорского городского Совета народных депутатов от 05.03.2009 № 01/04 «Об избрании председателей постоянных депутатских комиссий  городского Совета народных депута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иктория Владимировна, </w:t>
            </w:r>
            <w:r>
              <w:rPr>
                <w:sz w:val="20"/>
                <w:szCs w:val="20"/>
              </w:rPr>
              <w:t>председатель городск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елогорского городского Совета народных депутатов от 05.03.2009 № 01/05 «Об избрании заместителей председателей постоянных депутатских комиссий  городского Совета народных депута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иктория Владимировна, </w:t>
            </w:r>
            <w:r>
              <w:rPr>
                <w:sz w:val="20"/>
                <w:szCs w:val="20"/>
              </w:rPr>
              <w:t>председатель городского Совета народных депутат 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местном бюджете на 2011 год (первое чт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инько Лариса Васильевна,</w:t>
            </w:r>
            <w:r>
              <w:rPr>
                <w:sz w:val="20"/>
                <w:szCs w:val="20"/>
              </w:rPr>
              <w:t xml:space="preserve"> начальник МУ «Финансовое управление Администрации города Белогорск»</w:t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ина Наталья Викторовна</w:t>
            </w:r>
            <w:r>
              <w:rPr>
                <w:sz w:val="20"/>
                <w:szCs w:val="20"/>
              </w:rPr>
              <w:t>, председатель контрольно-счетной палаты муниципального образования города Белогорс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ельский Б.Д., заместитель </w:t>
            </w:r>
            <w:r>
              <w:rPr>
                <w:sz w:val="20"/>
                <w:szCs w:val="20"/>
              </w:rPr>
              <w:t>председателя  комиссии по налогам, финансам и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0 г., утвержденного 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 года № 29/130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«О бюджетном процессе муниципального        образования город  Белогор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икина Наталья Викторовна, </w:t>
            </w:r>
            <w:r>
              <w:rPr>
                <w:sz w:val="20"/>
                <w:szCs w:val="20"/>
              </w:rPr>
              <w:t>председатель контрольно-счетной палаты муниципального образования города Белогорс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ельский Б.Д., заместитель </w:t>
            </w:r>
            <w:r>
              <w:rPr>
                <w:sz w:val="20"/>
                <w:szCs w:val="20"/>
              </w:rPr>
              <w:t>председателя  комиссии по налогам, финансам и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кв.2010г.,утвержденного30.09.2010 года № 29/13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городского Совета народных депутатов от 07.10.2005 № 09/120 «О Положении «О земельном налоге на территории муниципального образования город Белогорск» с изменениями от 23.11.2006 № 25/140, от 25.12.2006 № 27/215, от 25.12.2006 № 27/226, от 12.02.2008 № 47/01, от 07.03.2008 № 49/30, от 02.04.2008 № 50/48, от 28.11.2008 № 64/181, от 02.11.2009 № 13/187, от 11.05.2010 № 23/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ько Александр Васильевич, </w:t>
            </w:r>
            <w:r>
              <w:rPr>
                <w:sz w:val="20"/>
                <w:szCs w:val="20"/>
              </w:rPr>
              <w:t>заместитель председателя комитета имущественных отношений Администрации города Белогорск,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20"/>
                <w:szCs w:val="20"/>
              </w:rPr>
              <w:t>Филиппов М.Б.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ожении «Об отдельных мерах по совершенствованию правового положения муниципальных учреждений муниципального образования город Белогорск в переходный период» (второе чт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инько Лариса Васильевна,</w:t>
            </w:r>
            <w:r>
              <w:rPr>
                <w:sz w:val="20"/>
                <w:szCs w:val="20"/>
              </w:rPr>
              <w:t xml:space="preserve"> начальник М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ельский Б.Д., заместитель </w:t>
            </w:r>
            <w:r>
              <w:rPr>
                <w:sz w:val="20"/>
                <w:szCs w:val="20"/>
              </w:rPr>
              <w:t>председателя  комиссии по налогам, финансам и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нформации о проекте  долгосрочной городской  целевой программы «Социальное и экономическое развитие с. Низинное муниципального образования город Белогорск на 2011-2013 год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20"/>
                <w:szCs w:val="20"/>
              </w:rPr>
              <w:t>Комаркин Денис Викторович,</w:t>
            </w:r>
            <w:r>
              <w:rPr>
                <w:sz w:val="20"/>
                <w:szCs w:val="20"/>
              </w:rPr>
              <w:t xml:space="preserve"> ведущий специалист отдела по экономической политике Администрации г. Белогорск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20"/>
                <w:szCs w:val="20"/>
              </w:rPr>
              <w:t>Филиппов М.Б.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ельский Б.Д., </w:t>
            </w: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я  комиссии по налогам, финансам и бюджет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еренесен с заседания городского Совет от 02.11.2010.</w:t>
            </w:r>
          </w:p>
        </w:tc>
      </w:tr>
      <w:tr>
        <w:trPr>
          <w:trHeight w:val="1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информации  «О работе по внешнему благоустройству города Белогорск в 2010 году: освещение, озеленение, остановки, дороги, детские площад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лексеева Ольга Николаевна</w:t>
            </w:r>
            <w:r>
              <w:rPr>
                <w:sz w:val="20"/>
                <w:szCs w:val="20"/>
              </w:rPr>
              <w:t xml:space="preserve">,  начальник отдела ЖКХ и благоустройства </w:t>
            </w:r>
            <w:r>
              <w:rPr>
                <w:color w:val="000000"/>
                <w:sz w:val="20"/>
                <w:szCs w:val="20"/>
              </w:rPr>
              <w:t>МУ «Управление ЖКХ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кова Н.Н.,</w:t>
            </w:r>
            <w:r>
              <w:rPr>
                <w:sz w:val="20"/>
                <w:szCs w:val="20"/>
              </w:rPr>
              <w:t xml:space="preserve"> председатель комиссии по экологии и природопользован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дь А.А., </w:t>
            </w:r>
            <w:r>
              <w:rPr>
                <w:sz w:val="20"/>
                <w:szCs w:val="20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прос включен согласно плану работы Совета н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0 г., утвержденного 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 г. № 29/13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равила землепользования и застройки муниципального образования «Городской округ Белогор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шаков Сергей Николаевич, </w:t>
            </w:r>
            <w:r>
              <w:rPr>
                <w:sz w:val="20"/>
                <w:szCs w:val="20"/>
              </w:rPr>
              <w:t>заместитель начальника отдела по строительству и архитектуре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липпов М.Б.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писка наименований улиц и других составных частей территории муниципального образования «Городской округ Белогор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шаков Сергей Николаевич, </w:t>
            </w:r>
            <w:r>
              <w:rPr>
                <w:sz w:val="20"/>
                <w:szCs w:val="20"/>
              </w:rPr>
              <w:t>заместитель начальника отдела по строительству и архитектуре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липпов М.Б.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создания, реорганизации, ликвидации и управления муниципальными унитарными предприятиями в муниципальном образовании город Белогор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нская Маргарита Анатольевна,</w:t>
            </w:r>
            <w:r>
              <w:rPr>
                <w:sz w:val="20"/>
                <w:szCs w:val="20"/>
              </w:rPr>
              <w:t xml:space="preserve"> главный специалист юридического отдела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липпов М.Б.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создания, реорганизации, изменения типа и ликвидации муниципальных учреждений муниципального образования город Белогор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уринская Маргарита Анатольевна,</w:t>
            </w:r>
            <w:r>
              <w:rPr>
                <w:sz w:val="20"/>
                <w:szCs w:val="20"/>
              </w:rPr>
              <w:t xml:space="preserve"> главный специалист юридического отдела Администрации города Белого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М.Б.,</w:t>
            </w:r>
            <w:r>
              <w:rPr>
                <w:sz w:val="20"/>
                <w:szCs w:val="20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легировании представителей городского молодежного парламента муниципального образования город Белогорск на Второй форум молодых парламентариев Амур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иктория Владимировна, </w:t>
            </w:r>
            <w:r>
              <w:rPr>
                <w:sz w:val="20"/>
                <w:szCs w:val="20"/>
              </w:rPr>
              <w:t>председатель городского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ращении к депутатам Законодательного Собр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шилов Федор Михайлович, </w:t>
            </w:r>
            <w:r>
              <w:rPr>
                <w:sz w:val="20"/>
                <w:szCs w:val="20"/>
              </w:rPr>
              <w:t xml:space="preserve">начальник юридического отдела городского Сове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рченкова Ирина Александровна,</w:t>
            </w:r>
            <w:r>
              <w:rPr>
                <w:sz w:val="20"/>
                <w:szCs w:val="20"/>
              </w:rPr>
              <w:t xml:space="preserve"> начальник организационного отдела городского Сове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депутатские запро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ие запро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3:16:00Z</dcterms:created>
  <dc:creator>Пользователь</dc:creator>
  <dc:description/>
  <cp:keywords/>
  <dc:language>en-US</dc:language>
  <cp:lastModifiedBy>Пользователь</cp:lastModifiedBy>
  <cp:lastPrinted>2010-11-24T17:19:00Z</cp:lastPrinted>
  <dcterms:modified xsi:type="dcterms:W3CDTF">2010-11-30T00:08:00Z</dcterms:modified>
  <cp:revision>258</cp:revision>
  <dc:subject/>
  <dc:title>   ПРОЕКТ ПОВЕСТКИ ДНЯ</dc:title>
</cp:coreProperties>
</file>