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ТРИДЦАТЬ ПЕРВ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3 ноября  2010 года                                                                                                     09.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7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докладыв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имущества, предлагаемого к передаче из собственности Амурской области в собственность муниципального образования город Белогорск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лисин Андрей Николаевич, </w:t>
            </w:r>
            <w:r>
              <w:rPr/>
              <w:t>начальник отдела комитета имущественных отношений Администрации города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липпов М.Б., </w:t>
            </w:r>
            <w:r>
              <w:rPr/>
              <w:t>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                                                                              В.В. Гра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3:16:00Z</dcterms:created>
  <dc:creator>Пользователь</dc:creator>
  <dc:description/>
  <cp:keywords/>
  <dc:language>en-US</dc:language>
  <cp:lastModifiedBy>Пользователь</cp:lastModifiedBy>
  <cp:lastPrinted>2010-11-11T09:52:00Z</cp:lastPrinted>
  <dcterms:modified xsi:type="dcterms:W3CDTF">2010-11-12T23:49:00Z</dcterms:modified>
  <cp:revision>202</cp:revision>
  <dc:subject/>
  <dc:title>   ПРОЕКТ ПОВЕСТКИ ДНЯ</dc:title>
</cp:coreProperties>
</file>