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ИДЦАТ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28 октября  2010 года                                                                                                           09.00 час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боте Отдела  опеки и попечительства МУ «Комитет по образованию и делам молодежи» Администрации города Белого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щенко Елена Эдуардовна, </w:t>
            </w:r>
            <w:r>
              <w:rPr>
                <w:sz w:val="18"/>
                <w:szCs w:val="18"/>
              </w:rPr>
              <w:t>начальник отдела опеки и попечительства МУ «Комитет по образованию и делам молодежи» Администрации города Белогорск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нин С.С.,</w:t>
            </w:r>
            <w:r>
              <w:rPr>
                <w:sz w:val="18"/>
                <w:szCs w:val="18"/>
              </w:rPr>
              <w:t xml:space="preserve"> заместитель председателя комиссии по социальным вопросам и защите прав челове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 года № 29/13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городского Совета народных депутатов от 30.08.2010 № 28/111 «Об утверждении структуры Администрации города Белого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>Невзоров Николай Валентинович,</w:t>
            </w:r>
            <w:r>
              <w:rPr>
                <w:sz w:val="18"/>
                <w:szCs w:val="18"/>
              </w:rPr>
              <w:t xml:space="preserve"> начальник юридического отдела Администрации г. Белогорск</w:t>
            </w:r>
          </w:p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ожении «Об отдельных мерах по совершенствованию правового положения муниципальных учреждений муниципального образования город Белогорск в переходный пери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инько Лариса Васильевна,</w:t>
            </w:r>
            <w:r>
              <w:rPr>
                <w:sz w:val="18"/>
                <w:szCs w:val="18"/>
              </w:rPr>
              <w:t xml:space="preserve"> начальник М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городского Совета народных депутатов от 07.10.2005 г. № 09/120 «О Положении «О земельном налоге на территории муниципального образования город Белогорск» с изменениями  от 23.11.2006 г. № 25/140, от 25.12.2006 г. № 27/215, от 25.12.2006 г.  № 27/226, от 12.02.2008 г. № 47/01, от 07.03.2008 г. № 49/30, от 28.11.2008 г. № 64/181, от 02.11.2009 г. № 13/187, от 11.05.2010 г. № 23/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ко Александр Васильевич, </w:t>
            </w:r>
            <w:r>
              <w:rPr>
                <w:sz w:val="18"/>
                <w:szCs w:val="18"/>
              </w:rPr>
              <w:t>заместитель председателя комитета имущественных отношений Администрации г. Белогор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имущества, предлагаемого к передаче из муниципальной собственности муниципального образования г. Белогорск в собственность Амур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ко Александр Васильевич, </w:t>
            </w:r>
            <w:r>
              <w:rPr>
                <w:sz w:val="18"/>
                <w:szCs w:val="18"/>
              </w:rPr>
              <w:t>заместитель председателя комитета имущественных отношений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елогорского городского Совета народных депутатов от 10.10.2005 № 09/115 «О положении «О едином налоге на вмененный доход для отдельных видов деятельности на территории города Белого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тровская  Ольга Анатольевна, </w:t>
            </w:r>
            <w:r>
              <w:rPr>
                <w:sz w:val="18"/>
                <w:szCs w:val="18"/>
              </w:rPr>
              <w:t>ведущий специалист отдела экономической политике Администрации г. Белогорск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оекте  долгосрочной городской  целевой программы «Социальное и экономическое развитие с. Низинное муниципального образования город Белогорск на 2011-2013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кин Денис Викторович,</w:t>
            </w:r>
            <w:r>
              <w:rPr>
                <w:sz w:val="18"/>
                <w:szCs w:val="18"/>
              </w:rPr>
              <w:t xml:space="preserve"> ведущий специалист отдела по экономической политике Администрации г. Белогорск</w:t>
            </w:r>
          </w:p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,</w:t>
            </w:r>
            <w:r>
              <w:rPr>
                <w:sz w:val="18"/>
                <w:szCs w:val="18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 года № 29/130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Белогорского городского Совета народных депутатов от 17.06.2010 № 26/98 «О создании некоммерческой организации «Белогорский фонд развития малого и среднего бизне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тровская Ольга Анатольевна,</w:t>
            </w:r>
            <w:r>
              <w:rPr>
                <w:sz w:val="18"/>
                <w:szCs w:val="18"/>
              </w:rPr>
              <w:t xml:space="preserve"> ведущий специалист отдела экономической политике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некоммерческой организации «Белогорский фонд развития малого и среднего бизне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тровская Ольга Анатольевна,</w:t>
            </w:r>
            <w:r>
              <w:rPr>
                <w:sz w:val="18"/>
                <w:szCs w:val="18"/>
              </w:rPr>
              <w:t xml:space="preserve"> ведущий специалист отдела экономической политике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,</w:t>
            </w:r>
            <w:r>
              <w:rPr>
                <w:sz w:val="18"/>
                <w:szCs w:val="18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публичных слушаний по проекту решения Белогорского городского Совета народных депутатов «О местном  бюджете на 2011 г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6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лестунова Т.П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омиссии по налогам, финансам и бюдже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 года № 29/13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«О работе контрольно-счетной палаты муниципального образования город Белогорск за 9 месяцев 201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никина Наталья Викторовна, </w:t>
            </w: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 г. Белогорск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36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лестунова Т.П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 в Решение Белогорского городского Совета народных депутатов от 29.09.2005 года № 09/119 «О Положении «О порядке организации и проведении публичных слушаний муниципального образования город Белогорск» (с учетом внесенных изменений от 02.10.2007 года №37/12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орошилов Федор Михайлович, </w:t>
            </w:r>
            <w:r>
              <w:rPr>
                <w:sz w:val="18"/>
                <w:szCs w:val="18"/>
              </w:rPr>
              <w:t>начальник юридического отдела городского Совета народных депутатов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 года № 29/13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Белогорского городского Совета народных депутатов от 25.06.1998 № 67 «О муниципальной службе в городе Белого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>Невзоров Николай Валентинович,</w:t>
            </w:r>
            <w:r>
              <w:rPr>
                <w:sz w:val="18"/>
                <w:szCs w:val="18"/>
              </w:rPr>
              <w:t xml:space="preserve"> начальник юридического отдела Администрации г. Белогорск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ограмму приватизации муниципального имущества города Белогорск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аржевский Дмитрий Валериевич,</w:t>
            </w:r>
            <w:r>
              <w:rPr>
                <w:sz w:val="18"/>
                <w:szCs w:val="18"/>
              </w:rPr>
              <w:t xml:space="preserve"> председатель комитета имущественных отношений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илиппов М.Б.</w:t>
            </w:r>
            <w:r>
              <w:rPr>
                <w:sz w:val="18"/>
                <w:szCs w:val="18"/>
              </w:rPr>
              <w:t>,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Администрацией города Белогорск решений городского Совета народных депутатов за первое полугодие 201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пожникова Ольга Михайловна, </w:t>
            </w:r>
            <w:r>
              <w:rPr>
                <w:sz w:val="18"/>
                <w:szCs w:val="18"/>
              </w:rPr>
              <w:t>начальник общего отдела Администрации г. Белогорск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 года № 29/13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елогорского городского Совета народных депутатов № 39/148 от 25 октября  2007 года «О внесении  изменений в структуру городского Совета народных депутат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 Федор Михайлович, </w:t>
            </w:r>
            <w:r>
              <w:rPr>
                <w:sz w:val="18"/>
                <w:szCs w:val="18"/>
              </w:rPr>
              <w:t>начальник юридического отдела городского Совета народных депутатов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состав комиссии по делам несовершеннолетних и защите их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викова Лада Геннадьевна, </w:t>
            </w:r>
            <w:r>
              <w:rPr>
                <w:sz w:val="18"/>
                <w:szCs w:val="18"/>
              </w:rPr>
              <w:t xml:space="preserve">главный специалист, ответственный секретарь комиссии по делам несовершеннолетних и защите их прав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вижении в состав Белогорской городской территориальной избирательной комиссии Кононенко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ратий Виктория Владимировна,</w:t>
            </w:r>
            <w:r>
              <w:rPr>
                <w:sz w:val="18"/>
                <w:szCs w:val="18"/>
              </w:rPr>
              <w:t xml:space="preserve"> председатель городского Совета народных депутатов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Почетной грамотой  Белогорского городского Совета  народных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ратий Виктория Владимировна,</w:t>
            </w:r>
            <w:r>
              <w:rPr>
                <w:sz w:val="18"/>
                <w:szCs w:val="18"/>
              </w:rPr>
              <w:t xml:space="preserve"> председатель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ратий Виктория Владимировна,</w:t>
            </w:r>
            <w:r>
              <w:rPr>
                <w:sz w:val="18"/>
                <w:szCs w:val="18"/>
              </w:rPr>
              <w:t xml:space="preserve"> председатель городского Совета народных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2342" w:right="110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0-10-22T09:28:00Z</cp:lastPrinted>
  <dcterms:modified xsi:type="dcterms:W3CDTF">2010-10-27T22:20:00Z</dcterms:modified>
  <cp:revision>152</cp:revision>
  <dc:subject/>
  <dc:title>   ПРОЕКТ ПОВЕСТКИ ДНЯ</dc:title>
</cp:coreProperties>
</file>