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Ь ДЕВЯТ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0 сентября  2010 года                                                                                                 9.00 ч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3132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городского Совета от 28.12.2009 года № 17/250 «О местном бюджете на 2010 год» (с учетом внесенных изменений решениями Совета народных депутатов от 02.02.2010 № 20/15, от 18.03.2010 № 22/31, от 29.04.2010 № 23/45, от 17.06.2010 № 26/93, от 30.07.2010 № 27/104, 30.08.2010 № 28/112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ько Лариса Васильевна, </w:t>
            </w:r>
            <w:r>
              <w:rPr>
                <w:sz w:val="18"/>
                <w:szCs w:val="18"/>
              </w:rPr>
              <w:t>начальник МУ «Финансовое Управление Администрации города Белогорск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Хлестунова Т.П.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едседатель комиссии по налогам, финансам и бюджет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одготовки города Белогорск к отопительному сезону 2010-2011 г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енов Павел Юрьевич, </w:t>
            </w:r>
            <w:r>
              <w:rPr>
                <w:sz w:val="18"/>
                <w:szCs w:val="18"/>
              </w:rPr>
              <w:t>начальник Управления ЖКХ Администрации г. Белогор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дь А.А., </w:t>
            </w:r>
            <w:r>
              <w:rPr>
                <w:sz w:val="18"/>
                <w:szCs w:val="18"/>
              </w:rPr>
              <w:t>председатель комиссии п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ым вопросам и защите прав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3 квартал 2010 г., утвержд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 года № 26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дения летней оздоровительной кампании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япина Ольга Николаевна, </w:t>
            </w:r>
            <w:r>
              <w:rPr>
                <w:sz w:val="18"/>
                <w:szCs w:val="18"/>
              </w:rPr>
              <w:t>начальник отдела по делам молодежи и воспитательной работе МУ «Комитет по образованию, делам молодежи» Администрации г. Белогор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дь А.А., </w:t>
            </w:r>
            <w:r>
              <w:rPr>
                <w:sz w:val="18"/>
                <w:szCs w:val="18"/>
              </w:rPr>
              <w:t>председатель комиссии п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ым вопросам и защите прав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3 квартал 2010 г., утвержд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06.2010 года № 26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подготовке общеобразовательных школ города Белогорск к новому 2010-2011 учебному году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а  Ольга Константиновна,</w:t>
            </w:r>
            <w:r>
              <w:rPr>
                <w:sz w:val="18"/>
                <w:szCs w:val="18"/>
              </w:rPr>
              <w:t xml:space="preserve"> председатель  МУ «Комитет по образованию, делам молодежи» Администрации г. Белогор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ь А.А</w:t>
            </w:r>
            <w:r>
              <w:rPr>
                <w:sz w:val="18"/>
                <w:szCs w:val="18"/>
              </w:rPr>
              <w:t>., председатель комиссии по социальным вопросам и защите прав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3 квартал 2010 г., утвержд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06.2010 года № 26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 исполнени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олгосрочных городских целевых программ в городе Белогорск за 6 месяцев 2010 год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 Павел Юрьевич,</w:t>
            </w:r>
            <w:r>
              <w:rPr>
                <w:sz w:val="18"/>
                <w:szCs w:val="18"/>
              </w:rPr>
              <w:t xml:space="preserve"> начальник Управления ЖКХ Администрации г. Белогор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цай Людмила Анатольевна,  </w:t>
            </w:r>
            <w:r>
              <w:rPr>
                <w:sz w:val="18"/>
                <w:szCs w:val="18"/>
              </w:rPr>
              <w:t>начальник МУ «Отдел культуры» Администрации г. Белогорс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Хлестунова Т.П.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едатель комиссии по налогам, финансам и бюдже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3 квартал 2010 г., утвержд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06.2010 года № 26/10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 работе контрольно-счетной палаты муниципального образования город Белогорск за 1 полугодие 2010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никина Наталья Викторовна, </w:t>
            </w:r>
            <w:r>
              <w:rPr>
                <w:sz w:val="18"/>
                <w:szCs w:val="18"/>
              </w:rPr>
              <w:t>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стунова Т.П., </w:t>
            </w:r>
            <w:r>
              <w:rPr>
                <w:sz w:val="18"/>
                <w:szCs w:val="18"/>
              </w:rPr>
              <w:t>председатель комиссии по налогам, финансам и бюдже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публичных слушаний по проекту решения Белогорского городского Совета народных депутатов «О внесении изменений и дополнений в Устав города Белогорск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 Федор Михайлович, </w:t>
            </w:r>
            <w:r>
              <w:rPr>
                <w:sz w:val="18"/>
                <w:szCs w:val="18"/>
              </w:rPr>
              <w:t>начальник юридического отдела Белогорского городского Совета народных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рядка проведения антикоррупционной экспертизы нормативно-правовых актов в Белогорском городском Совете народных депутатов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 Федор Михайлович, </w:t>
            </w:r>
            <w:r>
              <w:rPr>
                <w:sz w:val="18"/>
                <w:szCs w:val="18"/>
              </w:rPr>
              <w:t>начальник юридического отдела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3 квартал 2010 г., утвержден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06.2010 г. № 26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вековечивании памяти Героя Советского Союза, командующего воздушно-десантными войсками в период с 1954  - 1979 годы,  генерала армии Василия Филипповича Марге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убина Ирина Александровна, </w:t>
            </w:r>
            <w:r>
              <w:rPr>
                <w:sz w:val="18"/>
                <w:szCs w:val="18"/>
              </w:rPr>
              <w:t>начальник организационного отдела Администрации города Белогор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ращении Тындинской городской Думы по вопросу социальной защиты инвалидов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тий Виктория Владимировна, </w:t>
            </w:r>
            <w:r>
              <w:rPr>
                <w:sz w:val="18"/>
                <w:szCs w:val="18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щении Тындинской городской Думы по вопросу присвоения звания «Ветеран труда Амурской област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тий Виктория Владимировна, </w:t>
            </w:r>
            <w:r>
              <w:rPr>
                <w:sz w:val="18"/>
                <w:szCs w:val="18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щении Зейского городского Совета народных депутатов по вопросу внесения изменений в закон Амурской области «Об административной ответственности в Амурской област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тий Виктория Владимировна, </w:t>
            </w:r>
            <w:r>
              <w:rPr>
                <w:sz w:val="18"/>
                <w:szCs w:val="18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щении Зейского городского Совета народных депутатов по вопросу внесения изменений в Приложение № 2 Постановления Госкомстата РФ от 17.01.2003 № 6 «Об утверждении Методических рекомендаций по расчету базового индекса потребительских цен (базовой индексации)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стунова Татьяна Петровна, </w:t>
            </w:r>
            <w:r>
              <w:rPr>
                <w:sz w:val="18"/>
                <w:szCs w:val="18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ращении Совета народных депутатов рабочего поселка п.г.т. Прогресс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тий Виктория Владимировна, </w:t>
            </w:r>
            <w:r>
              <w:rPr>
                <w:sz w:val="18"/>
                <w:szCs w:val="18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граждении Почетной грамотой Белогорского городского Совета народных депутатов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тий Виктория Владимировна, </w:t>
            </w:r>
            <w:r>
              <w:rPr>
                <w:sz w:val="18"/>
                <w:szCs w:val="18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 Благодарственным письмом Законодательного Собрания Амурской обла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тий Виктория Владимировна, </w:t>
            </w:r>
            <w:r>
              <w:rPr>
                <w:sz w:val="18"/>
                <w:szCs w:val="18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лане работы городского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квартал 2010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ченкова Ирина Александровна, </w:t>
            </w:r>
            <w:r>
              <w:rPr>
                <w:sz w:val="18"/>
                <w:szCs w:val="18"/>
              </w:rPr>
              <w:t>начальник организационного отдела Белогорского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3 квартал 2010 г., утвержд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06.2010 года № 26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2340" w:right="11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0-09-29T11:08:00Z</cp:lastPrinted>
  <dcterms:modified xsi:type="dcterms:W3CDTF">2010-09-29T01:21:00Z</dcterms:modified>
  <cp:revision>31</cp:revision>
  <dc:subject/>
  <dc:title>   ПРОЕКТ ПОВЕСТКИ ДНЯ</dc:title>
</cp:coreProperties>
</file>