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ЕОЧЕРЕДНОГО ДВАДЦАТЬ СЕДЬМ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июля  2010 года                                                                                                        9.00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56"/>
        <w:gridCol w:w="2700"/>
        <w:gridCol w:w="20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докладыва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городского Совета от 28.12.2009 года № 17/250 «О местном бюджете на 2010 год» (с учетом внесенных изменений решениями Совета народных депутатов от 02.02.2010 №  20/15, от 18.03.2010 № 22/31, от 29.04.2010 №23/45, от 17.06.2010 года № 26/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ько Лариса Васильевна, </w:t>
            </w:r>
            <w:r>
              <w:rPr>
                <w:sz w:val="18"/>
                <w:szCs w:val="18"/>
              </w:rPr>
              <w:t>начальник МУ «Финансовое управление Администрации города Бел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олярова Татьяна Александровна</w:t>
            </w:r>
            <w:r>
              <w:rPr>
                <w:sz w:val="18"/>
                <w:szCs w:val="18"/>
              </w:rPr>
              <w:t>, заместитель председателя контрольно-счетной палаты г. Белогорс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стунова Т.П.</w:t>
            </w:r>
            <w:r>
              <w:rPr>
                <w:sz w:val="18"/>
                <w:szCs w:val="18"/>
              </w:rPr>
              <w:t>, председатель комиссии по налогам, финансам и бюдже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Белогорск на 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жевский Дмитрий Валерьевич -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Комитета имущественных отношений Администрации города Белогор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  <w:r>
              <w:rPr>
                <w:sz w:val="18"/>
                <w:szCs w:val="18"/>
              </w:rPr>
              <w:t>, председатель комиссии по собственности и экономическому развит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Программы двух объектов недвижимости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Белогорск на 201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ржевский Дмитрий Валерьевич -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Комитета имущественных отношений Администрации города Белогор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М.Б.</w:t>
            </w:r>
            <w:r>
              <w:rPr>
                <w:sz w:val="18"/>
                <w:szCs w:val="18"/>
              </w:rPr>
              <w:t>, председатель комиссии по собственности и экономическому развит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Программы объектами недвижимости 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 в Устав города Бел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 Федор Михайлович, </w:t>
            </w:r>
            <w:r>
              <w:rPr>
                <w:sz w:val="18"/>
                <w:szCs w:val="18"/>
              </w:rPr>
              <w:t>начальник юридического отдела городского Сове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.</w:t>
            </w:r>
            <w:r>
              <w:rPr>
                <w:sz w:val="18"/>
                <w:szCs w:val="18"/>
              </w:rPr>
              <w:t>, председатель городского Совета, председатель комиссии по Уста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к Губернатору Амурской области, в Министерство образования и науки Амурской области, в Министерство имущественных отношений Ам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атий В.В</w:t>
            </w:r>
            <w:r>
              <w:rPr>
                <w:sz w:val="18"/>
                <w:szCs w:val="18"/>
              </w:rPr>
              <w:t>., председатель городского Со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</w:t>
            </w:r>
            <w:r>
              <w:rPr>
                <w:sz w:val="18"/>
                <w:szCs w:val="18"/>
              </w:rPr>
              <w:t>., председатель комиссии по вопросам самоуправления, Регламенту и эти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Белогорского городского Совета народных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тий В.В</w:t>
            </w:r>
            <w:r>
              <w:rPr>
                <w:sz w:val="18"/>
                <w:szCs w:val="18"/>
              </w:rPr>
              <w:t xml:space="preserve">., председатель городского Совет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Ю.М</w:t>
            </w:r>
            <w:r>
              <w:rPr>
                <w:sz w:val="18"/>
                <w:szCs w:val="18"/>
              </w:rPr>
              <w:t>., председатель комиссии по вопросам самоуправления, Регламенту и эти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                                                                              В.В. Гратий</w:t>
      </w:r>
    </w:p>
    <w:sectPr>
      <w:footerReference w:type="default" r:id="rId2"/>
      <w:footerReference w:type="first" r:id="rId3"/>
      <w:type w:val="nextPage"/>
      <w:pgSz w:w="11906" w:h="16838"/>
      <w:pgMar w:left="1980" w:right="11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1:00Z</dcterms:created>
  <dc:creator>Пользователь</dc:creator>
  <dc:description/>
  <cp:keywords/>
  <dc:language>en-US</dc:language>
  <cp:lastModifiedBy>Пользователь</cp:lastModifiedBy>
  <cp:lastPrinted>2010-06-28T16:29:00Z</cp:lastPrinted>
  <dcterms:modified xsi:type="dcterms:W3CDTF">2010-06-28T06:34:00Z</dcterms:modified>
  <cp:revision>18</cp:revision>
  <dc:subject/>
  <dc:title>   ПРОЕКТ ПОВЕСТКИ ДНЯ</dc:title>
</cp:coreProperties>
</file>