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ПОВЕСТКИ ДН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ВАДЦАТЬ ШЕСТОГО  ЗАСЕДАНИЯ ГОРОДСК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А НАРОДНЫХ ДЕПУТАТОВ ПЯТОГО СОЗЫ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7  июня  2010 года                                                                                                     9.00 час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2756"/>
        <w:gridCol w:w="21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прос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 докладыва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отчета об исполнении городского бюджета за 2009 го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Синько Лариса Васильевна, </w:t>
            </w:r>
            <w:r>
              <w:rPr>
                <w:sz w:val="18"/>
                <w:szCs w:val="18"/>
              </w:rPr>
              <w:t>начальник МУ «Финансовое управление Администрации город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никина Наталья Викторовна, </w:t>
            </w:r>
            <w:r>
              <w:rPr>
                <w:sz w:val="18"/>
                <w:szCs w:val="18"/>
              </w:rPr>
              <w:t>председатель КСП г. Белогорск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лестунова Т.П.</w:t>
            </w:r>
            <w:r>
              <w:rPr>
                <w:sz w:val="18"/>
                <w:szCs w:val="18"/>
              </w:rPr>
              <w:t>, председатель комиссии  по налогам, финансам и бюджет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внесении изменений в решение городского Совета от 28.12.2009 года № 17/250 «О местном бюджете на 2010 год» (с учетом внесенных изменений решениями Совета народных депутатов от 02.02.2010 №  20/15,                    от 18.03.2010 № 22/31,от 29.04.2010 №23/45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инько Лариса Васильевна, </w:t>
            </w:r>
            <w:r>
              <w:rPr>
                <w:sz w:val="18"/>
                <w:szCs w:val="18"/>
              </w:rPr>
              <w:t>начальник МУ «Финансовое управление Администрации город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никина Наталья Викторовна, </w:t>
            </w:r>
            <w:r>
              <w:rPr>
                <w:sz w:val="18"/>
                <w:szCs w:val="18"/>
              </w:rPr>
              <w:t>председатель КСП г. Белогорск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лестунова Т.П.</w:t>
            </w:r>
            <w:r>
              <w:rPr>
                <w:sz w:val="18"/>
                <w:szCs w:val="18"/>
              </w:rPr>
              <w:t>, председатель комиссии  по налогам, финансам и бюджет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б итогах отопительного сезона 2009-201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шеев Александр Чикабурович, </w:t>
            </w:r>
            <w:r>
              <w:rPr>
                <w:sz w:val="18"/>
                <w:szCs w:val="18"/>
              </w:rPr>
              <w:t>заместитель Главы по ЖКХ- начальник Управления ЖКХ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дь А.А., </w:t>
            </w:r>
            <w:r>
              <w:rPr>
                <w:sz w:val="18"/>
                <w:szCs w:val="18"/>
              </w:rPr>
              <w:t>председатель комиссии по социальным вопросам  и защите прав челове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опрос включен  согласно плану работы городского Совета на 2 квартал 2010 г., утвержденног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03.2010 года № 22/4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инициатор Гладышева Е.А.)</w:t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 информации по вопросам оформления предоставления земельных участков за период 2009-2010 гг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зонов Владимир Александрович, </w:t>
            </w:r>
            <w:r>
              <w:rPr>
                <w:sz w:val="18"/>
                <w:szCs w:val="18"/>
              </w:rPr>
              <w:t>заместитель Главы по строительству и землепользованию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липпов М.Б., </w:t>
            </w:r>
            <w:r>
              <w:rPr>
                <w:sz w:val="18"/>
                <w:szCs w:val="18"/>
              </w:rPr>
              <w:t>председатель комиссии по собственности и экономическому развитию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 включен в повестку по инициативе депутатов городского Совета</w:t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информации о результатах внедрения  новой системы оплаты труда  в системе образования г. Белогорск и соблюдение законодательства РФ при начислении заработной платы  работникам  системы образова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ыгина Ирина Олеговна, </w:t>
            </w:r>
            <w:r>
              <w:rPr>
                <w:sz w:val="18"/>
                <w:szCs w:val="18"/>
              </w:rPr>
              <w:t xml:space="preserve">начальник ресурсно-информационного центра МУ «Комитет по образования, делам молодежи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лестунова Т.П.</w:t>
            </w:r>
            <w:r>
              <w:rPr>
                <w:sz w:val="18"/>
                <w:szCs w:val="18"/>
              </w:rPr>
              <w:t>, председатель комиссии  по налогам, финансам и бюджет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 включен в повестку по инициативе депутата Хлестуновой Т.П.</w:t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отмене решения Белогорского городского Совета народных депутатов от 28.01.2010 № 19/05 «О создании некоммерческой организации «Белогорский фонд поддержки развития малого и среднего бизнеса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тровская Ольга Анатольевна, </w:t>
            </w:r>
            <w:r>
              <w:rPr>
                <w:sz w:val="18"/>
                <w:szCs w:val="18"/>
              </w:rPr>
              <w:t>ведущий специалист отдела по экономической политик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иппов М.Б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лестунова Т.П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создании некоммерческой организации «Белогорский фонд развития малого и среднего бизнеса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тровская Ольга Анатольевна, </w:t>
            </w:r>
            <w:r>
              <w:rPr>
                <w:sz w:val="18"/>
                <w:szCs w:val="18"/>
              </w:rPr>
              <w:t>ведущий специалист отдела по экономической политик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иппов М.Б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лестунова Т.П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тчет о работе постоянной депутатской комиссии по делам молодежи, физкультуре и спорт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имоненко Ю.С., </w:t>
            </w:r>
            <w:r>
              <w:rPr>
                <w:sz w:val="18"/>
                <w:szCs w:val="18"/>
              </w:rPr>
              <w:t>председатель комиссии по делам молодежи, физкультуре и спорт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опрос включен  согласно плану работы городского Совета на 2 квартал 2010 г., утвержденног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03.2010 года № 22/4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городского Совета на </w:t>
            </w:r>
            <w:r>
              <w:rPr>
                <w:lang w:val="en-US"/>
              </w:rPr>
              <w:t>III</w:t>
            </w:r>
            <w:r>
              <w:rPr/>
              <w:t xml:space="preserve"> квартал 2010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Евачева В.С., </w:t>
            </w:r>
            <w:r>
              <w:rPr>
                <w:sz w:val="18"/>
                <w:szCs w:val="18"/>
              </w:rPr>
              <w:t>начальник организационного отдела городского Совет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лейник Ю.М., </w:t>
            </w:r>
            <w:r>
              <w:rPr>
                <w:sz w:val="18"/>
                <w:szCs w:val="18"/>
              </w:rPr>
              <w:t xml:space="preserve">председатель комиссии по вопросам самоуправления, Регламенту и этике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атайстве о награждении Благодарственным письмом Законодательного Собрания Амурской обла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атий В.В., </w:t>
            </w:r>
            <w:r>
              <w:rPr>
                <w:sz w:val="18"/>
                <w:szCs w:val="18"/>
              </w:rPr>
              <w:t>председатель городского Совет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лейник Ю.М.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аждении Почетной грамотой Белогорского городского Совета народных депутат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тий В.В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лейник Ю.М.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ские запрос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 Совета                                                                               В.В. Гратий</w:t>
      </w:r>
    </w:p>
    <w:sectPr>
      <w:footerReference w:type="default" r:id="rId2"/>
      <w:footerReference w:type="first" r:id="rId3"/>
      <w:type w:val="nextPage"/>
      <w:pgSz w:w="11906" w:h="16838"/>
      <w:pgMar w:left="2340" w:right="110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3:17:00Z</dcterms:created>
  <dc:creator>Пользователь</dc:creator>
  <dc:description/>
  <cp:keywords/>
  <dc:language>en-US</dc:language>
  <cp:lastModifiedBy>Пользователь</cp:lastModifiedBy>
  <cp:lastPrinted>2010-06-16T13:24:00Z</cp:lastPrinted>
  <dcterms:modified xsi:type="dcterms:W3CDTF">2010-06-16T03:26:00Z</dcterms:modified>
  <cp:revision>3</cp:revision>
  <dc:subject/>
  <dc:title>   ПРОЕКТ ПОВЕСТКИ ДНЯ</dc:title>
</cp:coreProperties>
</file>