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ПЯТ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7  мая  2010 года                                                                                                         9.00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700"/>
        <w:gridCol w:w="20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ский ча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структуре  платежей за услуги жилищно-коммуналь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Управляющая комп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тор Филиппов М.Б.)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ждении МУ «Управление по физической культуре и спорту Администрации города Белого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балов Виктор Иванович, </w:t>
            </w:r>
            <w:r>
              <w:rPr>
                <w:sz w:val="18"/>
                <w:szCs w:val="18"/>
              </w:rPr>
              <w:t>начальник отдела  по физической культуре и спорту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 о ситуации с онкологическими заболеваниями в г. Белогорск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йван Сергей Дмитриевич, </w:t>
            </w:r>
            <w:r>
              <w:rPr>
                <w:sz w:val="18"/>
                <w:szCs w:val="18"/>
              </w:rPr>
              <w:t>начальник  МУ «Управление здравоохран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ь А.А</w:t>
            </w:r>
            <w:r>
              <w:rPr>
                <w:sz w:val="18"/>
                <w:szCs w:val="18"/>
              </w:rPr>
              <w:t>., председатель комиссии по социальным вопросам и защите прав челов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тор Гладышева Е.А.)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рганизация летнего отдыха, оздоровления и занятости детей и подростков города Белогорска в 201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илова Ольга Константиновна, </w:t>
            </w:r>
            <w:r>
              <w:rPr>
                <w:sz w:val="18"/>
                <w:szCs w:val="18"/>
              </w:rPr>
              <w:t>председатель Комитета по образованию, делам молодеж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ь А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прос включен 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звитии детского спорта на территории города Белогор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япина Ольга Николаевна, </w:t>
            </w:r>
            <w:r>
              <w:rPr>
                <w:sz w:val="18"/>
                <w:szCs w:val="18"/>
              </w:rPr>
              <w:t>начальник отдела по делам молодежи и воспитательной  работе МУ «Комитет по образованию. Делам молодеж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енко Ю.С</w:t>
            </w:r>
            <w:r>
              <w:rPr>
                <w:sz w:val="18"/>
                <w:szCs w:val="18"/>
              </w:rPr>
              <w:t>., инициатор вопроса, председатель комиссии по делам молодежи, физкультуре и спор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по инициативе депутата Симоненко Ю.С.</w:t>
            </w:r>
          </w:p>
        </w:tc>
      </w:tr>
      <w:tr>
        <w:trPr>
          <w:trHeight w:val="16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енсионном обеспечении муниципальных служащих города Белогорска (второе чт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тала Людмила Николаевна, </w:t>
            </w:r>
            <w:r>
              <w:rPr>
                <w:sz w:val="18"/>
                <w:szCs w:val="18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,</w:t>
            </w:r>
            <w:r>
              <w:rPr>
                <w:sz w:val="18"/>
                <w:szCs w:val="18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первом чтении Положение принято 29.04.2010 года № 23/46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 о работе контрольно-счетной палаты города Белогорск за 1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кина Наталья Викторовна,</w:t>
            </w:r>
            <w:r>
              <w:rPr>
                <w:sz w:val="18"/>
                <w:szCs w:val="18"/>
              </w:rPr>
              <w:t xml:space="preserve"> председатель контрольно-счетной палаты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Белогорского городского Совета  народных депутатов  от 04 мая 2009 года № 04/42 «Об утверждении перечня  имущества, предлагаемого  к передаче  из муниципальной собственности муниципального  образования  города Белогорск в собственность Амурской области » (ул. Красноармейская, 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нчарова Полина Ивановна, </w:t>
            </w:r>
            <w:r>
              <w:rPr>
                <w:sz w:val="18"/>
                <w:szCs w:val="18"/>
              </w:rPr>
              <w:t>начальник юридического отдела Комитета  имущественных отношен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Белогорского городского Совета  народных депутатов  от 04 мая 2009 года № 04/40 «Об утверждении перечня  имущества, предлагаемого  к передаче  из муниципальной собственности муниципального  образования  города Белогорск в собственность Амурской области» (ул. Кирова, 5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ончарова Полина Ивановна, </w:t>
            </w:r>
            <w:r>
              <w:rPr>
                <w:sz w:val="18"/>
                <w:szCs w:val="18"/>
              </w:rPr>
              <w:t>начальник юридического отдела Комитета  имущественных отношен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/>
              <w:t>О перспективах развития начального образования в  с. Низи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илова Ольга Константиновна, </w:t>
            </w:r>
            <w:r>
              <w:rPr>
                <w:sz w:val="18"/>
                <w:szCs w:val="18"/>
              </w:rPr>
              <w:t>председатель МУ «Комитет по образованию, делам молодежи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нин С.С.</w:t>
            </w:r>
            <w:r>
              <w:rPr>
                <w:sz w:val="18"/>
                <w:szCs w:val="18"/>
              </w:rPr>
              <w:t>, заместитель председателя комиссии по социальным вопросам и защите прав челов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по инициативе депутата Хлестуновой Т.П.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Почетный гражданин города Белогорска» Ждановской  Нине Александ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убина Ирина Александровна, </w:t>
            </w:r>
            <w:r>
              <w:rPr>
                <w:sz w:val="20"/>
                <w:szCs w:val="20"/>
              </w:rPr>
              <w:t>начальник организационного отдела Администрации города Белогорс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лейник Ю.М., </w:t>
            </w:r>
            <w:r>
              <w:rPr>
                <w:sz w:val="20"/>
                <w:szCs w:val="20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Почетный гражданин города Белогорска» Ивановской  Татьяне Леонид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ина И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Ю.М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Почетный гражданин города Белогорска» Кононенко Петру Александрови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бина И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 решения городского Совета  № 139 от 26.12.2000 «О Положении «О проведении конкурса на право заключения договора аренды муниципального недвижимого имущества г. Белогор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дкова Наталия Юрьевна, </w:t>
            </w:r>
            <w:r>
              <w:rPr>
                <w:sz w:val="18"/>
                <w:szCs w:val="18"/>
              </w:rPr>
              <w:t>помощник прокурора города Белого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арова П.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гламент Белогорского городского Совета народных депутат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дкова Наталия Юрь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к депутатам Законодательного Собрания Ам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ьяконов Валерий Павлович, </w:t>
            </w:r>
            <w:r>
              <w:rPr>
                <w:sz w:val="20"/>
                <w:szCs w:val="20"/>
              </w:rPr>
              <w:t>заместитель начальника МУ «Управление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лейник Ю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лейник Ю.М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награждении Благодарственным письмом Законодательного Собрания Ам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лейник Ю.М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чет о работе постоянной депутатской комиссии по экологии и природополь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зкова Н.Н., </w:t>
            </w:r>
            <w:r>
              <w:rPr>
                <w:sz w:val="18"/>
                <w:szCs w:val="18"/>
              </w:rPr>
              <w:t>председатель комиссии по экологии и природопользова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2340" w:right="11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24:00Z</dcterms:created>
  <dc:creator>Пользователь</dc:creator>
  <dc:description/>
  <cp:keywords/>
  <dc:language>en-US</dc:language>
  <cp:lastModifiedBy>Пользователь</cp:lastModifiedBy>
  <cp:lastPrinted>2010-05-25T17:26:00Z</cp:lastPrinted>
  <dcterms:modified xsi:type="dcterms:W3CDTF">2010-05-28T05:42:00Z</dcterms:modified>
  <cp:revision>23</cp:revision>
  <dc:subject/>
  <dc:title>   ПРОЕКТ ПОВЕСТКИ ДНЯ</dc:title>
</cp:coreProperties>
</file>