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 ПОВЕСТКИ ДН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ВАДЦАТЬ ТРЕТЬЕГО ЗАСЕДАНИЯ ГОРОДСКОГО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ОВЕТА НАРОДНЫХ ДЕПУТАТОВ ПЯТОГО СОЗЫ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  апреля  2010 года                                                                                                      9.00 ча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356"/>
        <w:gridCol w:w="2340"/>
        <w:gridCol w:w="23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опро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то докладыва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70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утатский час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участии жителей в благоустройстве города Белогорска к празднованию Дня Победы  и Дня города Бело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Алексеева Ольга Николаевна, </w:t>
            </w:r>
            <w:r>
              <w:rPr>
                <w:sz w:val="18"/>
                <w:szCs w:val="18"/>
              </w:rPr>
              <w:t>специалист Управления ЖКХ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прос включен согласно плану работы городского Совета на 2 квартал 2010 г., утвержденного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 03.2010 года № 22/4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тор Глазкова Н.Н.)</w:t>
            </w:r>
          </w:p>
        </w:tc>
      </w:tr>
      <w:tr>
        <w:trPr>
          <w:trHeight w:val="70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внесении изменений в решение городского  Совета от 28.12.2009 года №17/250 «О местном бюджете на 2010 год»  (с учетом внесенных изменений   решением Совета народных депутатов от 02.02.2010 № 20/15; от 18.03.2010 № 22/31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Синько Лариса Васильевна, </w:t>
            </w:r>
            <w:r>
              <w:rPr>
                <w:sz w:val="18"/>
                <w:szCs w:val="18"/>
              </w:rPr>
              <w:t>начальник МУ «Финансовое управления Администрации города Белогорск»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икина Наталья Викторовна,</w:t>
            </w:r>
            <w:r>
              <w:rPr>
                <w:sz w:val="18"/>
                <w:szCs w:val="18"/>
              </w:rPr>
              <w:t xml:space="preserve"> председатель контрольно-счетной палаты города Белогорск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Хлестунова Т.П., </w:t>
            </w:r>
            <w:r>
              <w:rPr>
                <w:sz w:val="18"/>
                <w:szCs w:val="18"/>
              </w:rPr>
              <w:t>председатель комиссии по налогам, финансам и бюдж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ложения о пенсионном обеспечении муниципальных служащих города Белогорс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Шаптала Людмила Николаевна, </w:t>
            </w:r>
            <w:r>
              <w:rPr>
                <w:sz w:val="18"/>
                <w:szCs w:val="18"/>
              </w:rPr>
              <w:t>главный специалист отдела по экономической политик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лестунова Т.П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равил по регулированию очистки территории муниципального образования город Белогорск от отходов (второе чте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Алексеева Ольга Николаевна, </w:t>
            </w:r>
            <w:r>
              <w:rPr>
                <w:sz w:val="18"/>
                <w:szCs w:val="18"/>
              </w:rPr>
              <w:t>специалист Управления ЖКХ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зкова Н.Н., </w:t>
            </w:r>
            <w:r>
              <w:rPr>
                <w:sz w:val="18"/>
                <w:szCs w:val="18"/>
              </w:rPr>
              <w:t>председатель комиссии по экологии и природопользова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ект рассмотрен и  принят в первом чтении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февраля 2010 года № 22/33            </w:t>
            </w:r>
          </w:p>
        </w:tc>
      </w:tr>
      <w:tr>
        <w:trPr>
          <w:trHeight w:val="70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городского Совета народных депутатов от 30.04.2009 № 04/37 «О Положении «Об адресной поддержке населения города Белогорс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Жуков Евгений Николаевич, </w:t>
            </w:r>
            <w:r>
              <w:rPr>
                <w:sz w:val="18"/>
                <w:szCs w:val="18"/>
              </w:rPr>
              <w:t>ведущий инспектор планового отдела Управления ЖКХ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удь А.А., </w:t>
            </w:r>
            <w:r>
              <w:rPr>
                <w:sz w:val="18"/>
                <w:szCs w:val="18"/>
              </w:rPr>
              <w:t>председатель комиссии по социальным вопросам и защите прав челове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0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исполнении долгосрочной целевой программы «Социальная работа с ветеранами (инвалидами) Великой Отечественной войны, боевых действий, военной службы и семьям погибших (умерших) участников ВОВ и боевых действий в Амурской области на 2009-2010 годы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сочинская Марина Ивановна, </w:t>
            </w:r>
            <w:r>
              <w:rPr>
                <w:sz w:val="18"/>
                <w:szCs w:val="18"/>
              </w:rPr>
              <w:t>специалист  отдела ЖКХ и благоустройства Управления ЖКХ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Рудь А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прос включен согласно плану работы городского Совета на 2 квартал 2010 г., утвержденного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 03.2010 года № 22/4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информации  об исполнении долгосрочной городской целевой программы «Обеспечение  жильем молодых семей на 2009-2010 год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Тополняк Алевтина Валериевна, </w:t>
            </w:r>
            <w:r>
              <w:rPr>
                <w:sz w:val="18"/>
                <w:szCs w:val="18"/>
              </w:rPr>
              <w:t>специалист отдела ЖКХ и благоустройств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правления ЖКХ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дь А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прос включен согласно плану работы городского Совета на 2 квартал 2010 г., утвержденного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 03.2010 года № 22/4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 Приложение № 2 к решению Белогорского городского Совета народных депутатов от 24 июля 2008 года №  57/121  «Положение об Управлении жилищно-коммунального хозяйства Администрации г. Белогорск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ахрудинова Наталья Сергеевна, </w:t>
            </w:r>
            <w:r>
              <w:rPr>
                <w:sz w:val="18"/>
                <w:szCs w:val="18"/>
              </w:rPr>
              <w:t>юрист Управления ЖКХ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липпов М.Б., </w:t>
            </w:r>
            <w:r>
              <w:rPr>
                <w:sz w:val="18"/>
                <w:szCs w:val="18"/>
              </w:rPr>
              <w:t>председатель комиссии по собственности и экономическому развит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об исполнении </w:t>
            </w:r>
            <w:r>
              <w:rPr>
                <w:spacing w:val="2"/>
                <w:sz w:val="22"/>
                <w:szCs w:val="22"/>
              </w:rPr>
              <w:t xml:space="preserve">долгосрочной городской целевой программы </w:t>
            </w:r>
            <w:r>
              <w:rPr>
                <w:sz w:val="22"/>
                <w:szCs w:val="22"/>
              </w:rPr>
              <w:t>«Вакцинопрофилактика в г. Белогорске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2009 – 2010 гг.»</w:t>
            </w:r>
          </w:p>
          <w:p>
            <w:pPr>
              <w:pStyle w:val="Normal"/>
              <w:jc w:val="both"/>
              <w:rPr>
                <w:color w:val="FF0000"/>
                <w:spacing w:val="2"/>
                <w:sz w:val="22"/>
                <w:szCs w:val="22"/>
              </w:rPr>
            </w:pPr>
            <w:r>
              <w:rPr>
                <w:color w:val="FF0000"/>
                <w:spacing w:val="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Янькова Елена Витальевна, </w:t>
            </w:r>
            <w:r>
              <w:rPr>
                <w:sz w:val="18"/>
                <w:szCs w:val="18"/>
              </w:rPr>
              <w:t>заместитель главного врача МЛПУ «Белогорской городской больницы» по амбулаторно-поликлинической службе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лестунова Т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прос включен согласно плану работы городского Совета на 2 квартал 2010 г., утвержденного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 03.2010 года № 22/4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</w:tc>
      </w:tr>
      <w:tr>
        <w:trPr>
          <w:trHeight w:val="70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блюдении  на территории города Белогорск Федерального Закона «Об иммунопрофилактике инфекционных  болезней» от 17 сентября 1998 года № 157-Ф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нькова Елена Витальев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Хлестунова Т.П., </w:t>
            </w:r>
            <w:r>
              <w:rPr>
                <w:sz w:val="18"/>
                <w:szCs w:val="18"/>
              </w:rPr>
              <w:t>депутат городского Совета, инициатор вопрос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дь А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прос включен согласно плану работы городского Совета на 2 квартал 2010 г., утвержденного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 03.2010 года № 22/4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инициатор Хлестунова Т.П.) </w:t>
            </w:r>
          </w:p>
        </w:tc>
      </w:tr>
      <w:tr>
        <w:trPr>
          <w:trHeight w:val="70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 городского Совета от 25.05.2007 № 32/62 «Об утверждении перечня имущества, предлагаемого к передаче  из муниципальной собственности муниципального образования город Белогорск  в федеральную  собственност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ржевский Дмитрий Валериевич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липпов М.Б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рограмму  приватизации муниципального  имущества  города Белогорск на 2010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Саржевский Дмитрий Валериевич, </w:t>
            </w:r>
            <w:r>
              <w:rPr>
                <w:sz w:val="18"/>
                <w:szCs w:val="18"/>
              </w:rPr>
              <w:t>председатель Комитета имущественных отношений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дминистрации город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липпов М.Б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дополнений в решение Белогорского городского Совета народных депутатов от 07.10.2005 №09/120 «О Положении о земельном налоге на территории муниципального образования город Белогорс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ратий В.В., </w:t>
            </w:r>
            <w:r>
              <w:rPr>
                <w:sz w:val="18"/>
                <w:szCs w:val="18"/>
              </w:rPr>
              <w:t>председатель городского Совет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липпов М.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 включен в повестку заседания по инициативе председателя городского Совета В.В. Гратий</w:t>
            </w:r>
          </w:p>
        </w:tc>
      </w:tr>
      <w:tr>
        <w:trPr>
          <w:trHeight w:val="70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ередаче архивных документов, находящихся в муниципальной собственности г.Белогорска в собственность муниципального образования Белого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Олейник Эльвира Васильевна, </w:t>
            </w:r>
            <w:r>
              <w:rPr>
                <w:sz w:val="18"/>
                <w:szCs w:val="18"/>
              </w:rPr>
              <w:t>руководитель аппарата Администрации города Белогорск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липпов М.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отчете о деятельности Контрольно-счетной палаты муниципального образования город Белогорск за 2009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икина Наталья Викторовн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лестунова Т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 включен в соответствии с Уставом города и Положением «О Контрольно-счетной палате муниципального образования город Белогорск» от 28.03.2008 № 50/60</w:t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тчете  постоянной депутатской комиссии по вопросам самоуправления, Регламенту и этике за 2010-2009 год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лейник Ю.М., </w:t>
            </w:r>
            <w:r>
              <w:rPr>
                <w:sz w:val="18"/>
                <w:szCs w:val="18"/>
              </w:rPr>
              <w:t>председатель комиссии по вопросам самоуправления, Регламенту и эт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прос включен согласно плану работы городского Совета на 2 квартал 2010 г., утвержденного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 03.2010 года № 22/4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графика информационных встреч  работников Администрации  и депутатов городского Совета с жителями города Белогор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Губина Ирина Александровна, </w:t>
            </w:r>
            <w:r>
              <w:rPr>
                <w:sz w:val="18"/>
                <w:szCs w:val="18"/>
              </w:rPr>
              <w:t>начальник организационного отдела Администрации города Белогорск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лейник Ю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вековечивании памяти Почетного гражданина города, Почетного работника среднего профессионального образования Землянской Клары Николаевн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убина Ирина Александровн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лейник Ю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</w:tc>
      </w:tr>
      <w:tr>
        <w:trPr>
          <w:trHeight w:val="126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вековечивании памяти  кавалера ордена «Знак Почета», заслуженного мастера профессионально-технического образования Евгения Семеновича Макаренк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тий В.В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лейник Ю.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риложение к решению Белогорского городского Совета народных депутатов от 19 ноября 2009 года № 15/219 «Положение по оплате за найм жилых помещений муниципального жилищного фонд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иколушенко Галина Александровна, </w:t>
            </w:r>
            <w:r>
              <w:rPr>
                <w:sz w:val="18"/>
                <w:szCs w:val="18"/>
              </w:rPr>
              <w:t>начальник отдела бухгалтерского учета Управления ЖКХ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липпов М.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й в Регламент Белогорского городского Совета народных депутатов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дкова Наталия Юрьевн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лейник Ю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бращении к Президенту России Д.А. Медведев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тий В.В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лейник Ю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обращении  Свободненского городского Совета народных депу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тий В.В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лейник Ю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8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аграждении Почетной грамотой Белогорского городского Совета народных депутат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тий В.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Маракина Светлана Георгиевна</w:t>
            </w:r>
            <w:r>
              <w:rPr>
                <w:sz w:val="18"/>
                <w:szCs w:val="18"/>
              </w:rPr>
              <w:t>, председатель Белогорской городской организации профсоюза работников народного образования и науки РФ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лейник Ю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депутатские запро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тий В.В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ские запро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 Совета                                                                                               В.В. Гратий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8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2:55:00Z</dcterms:created>
  <dc:creator>Пользователь</dc:creator>
  <dc:description/>
  <cp:keywords/>
  <dc:language>en-US</dc:language>
  <cp:lastModifiedBy>Admin</cp:lastModifiedBy>
  <cp:lastPrinted>2010-04-26T09:24:00Z</cp:lastPrinted>
  <dcterms:modified xsi:type="dcterms:W3CDTF">2010-04-28T13:22:00Z</dcterms:modified>
  <cp:revision>8</cp:revision>
  <dc:subject/>
  <dc:title>   ПРОЕКТ ПОВЕСТКИ ДНЯ</dc:title>
</cp:coreProperties>
</file>