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ПЕРВ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февраля 2010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федеральной собственности  в собственность муниципального образования города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ы заместителя председателя контрольно-счетной палаты города Белог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председатель КСП г. Белого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лестунова Т.П. -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на замещение должности  муниципальной службы - заместитель председателя конрольно-счетной палаты  муниципального образования город Белогорск состоялся 22 января 2010 г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ложении «О дорожной деятельности в отношении автомобильных дорог местного значения в границах муниципального образования город Белогорск» (второе чт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хрутдинова Наталья Сергеевна, </w:t>
            </w:r>
            <w:r>
              <w:rPr>
                <w:sz w:val="18"/>
                <w:szCs w:val="18"/>
              </w:rPr>
              <w:t>юр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было принято на заседании городского Совета  в первом чтении 28 января 2010 г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бора отходов на территории  муниципального образования город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тцер Наталья Викторовна, </w:t>
            </w:r>
            <w:r>
              <w:rPr>
                <w:sz w:val="18"/>
                <w:szCs w:val="18"/>
              </w:rPr>
              <w:t>специалист управления ЖКХ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был снят с рассмотрения 28.01.2010 года по инициативе комиссии по экологии и природопользованию и на основании  заключения прокурора города Белогорск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17.09.2009 года №11/45 «О порядке приватизации жилищного фонда в муниципальном образовании г. Белогорска Ам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на основании кассационного определения  судебной коллегии Амурского областного суда от 30.12.2009 г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мене  решения городского Совета от 25.09.2008 года  № 60/148 «О порядке признания граждан, проживающих на территории г. Белогорска, малоимущ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на основании кассационного определения  судебной коллегии Амурского областного суда от 15.01.2010 г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налогам, финансам и бюджету за 2009 год, план работы комиссии на 201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Администрацией города решений городского Совета народных депутатов за 200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ожникова Ольга Михайловна, </w:t>
            </w:r>
            <w:r>
              <w:rPr>
                <w:sz w:val="18"/>
                <w:szCs w:val="18"/>
              </w:rPr>
              <w:t>начальник  общего отдела  Администрации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 В.В. Гра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2:00Z</dcterms:created>
  <dc:creator>Пользователь</dc:creator>
  <dc:description/>
  <cp:keywords/>
  <dc:language>en-US</dc:language>
  <cp:lastModifiedBy>Пользователь</cp:lastModifiedBy>
  <cp:lastPrinted>2010-02-17T17:12:00Z</cp:lastPrinted>
  <dcterms:modified xsi:type="dcterms:W3CDTF">2010-02-17T08:22:00Z</dcterms:modified>
  <cp:revision>3</cp:revision>
  <dc:subject/>
  <dc:title>   ПРОЕКТ ПОВЕСТКИ ДНЯ</dc:title>
</cp:coreProperties>
</file>