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ВАДЦАТОГО  ВНЕОЧЕРЕДНОГО ЗАСЕДАНИЯ ГОРОД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 февраля 2010 года                                                                                                                  10.0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356"/>
        <w:gridCol w:w="2340"/>
        <w:gridCol w:w="23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 Совета от 28.12.2009 года №17/250 «О местном бюджете на 2010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ько Лариса Васильевна, </w:t>
            </w:r>
            <w:r>
              <w:rPr>
                <w:sz w:val="20"/>
                <w:szCs w:val="20"/>
              </w:rPr>
              <w:t>начальник финансового управления Администрации города Белого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кина Наталья Викторовна</w:t>
            </w:r>
            <w:r>
              <w:rPr>
                <w:sz w:val="20"/>
                <w:szCs w:val="20"/>
              </w:rPr>
              <w:t>, председатель Контрольно-счетной палаты города Белогорс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стунова Татьяна Петровна,</w:t>
            </w:r>
            <w:r>
              <w:rPr>
                <w:sz w:val="20"/>
                <w:szCs w:val="20"/>
              </w:rPr>
              <w:t xml:space="preserve"> председатель комиссии по налогам, финансам и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был снят с рассмотрения 28.01.2010 по инициативе комиссии по налогам, финансам и бюджету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Белогорского городского Совета народных депутатов от 22.07.2008 года № 56/120 «О Положении «О системе оплаты труда в органах местного самоуправления муниципального образования города Белогор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Терещенко Елена  Владимировна, </w:t>
            </w:r>
            <w:r>
              <w:rPr>
                <w:sz w:val="18"/>
                <w:szCs w:val="18"/>
              </w:rPr>
              <w:t>начальник отдела по экономической политик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стунова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 выноситься на заседание городского Совета повторно 28.01.2010 года Советом по данному вопросу не было принято решение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седатель Совета                            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38:00Z</dcterms:created>
  <dc:creator>Пользователь</dc:creator>
  <dc:description/>
  <cp:keywords/>
  <dc:language>en-US</dc:language>
  <cp:lastModifiedBy>Пользователь</cp:lastModifiedBy>
  <cp:lastPrinted>2010-02-02T08:33:00Z</cp:lastPrinted>
  <dcterms:modified xsi:type="dcterms:W3CDTF">2010-02-02T04:07:00Z</dcterms:modified>
  <cp:revision>7</cp:revision>
  <dc:subject/>
  <dc:title>   ПРОЕКТ ПОВЕСТКИ ДНЯ</dc:title>
</cp:coreProperties>
</file>