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ВТОР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марта 2009 года                                                                                                        9.00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докладыва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городского Совета народных депутатов от 20.12.2007 года № 45/203 «О местном бюджете на 2008 год» (с учетом внесенных изменений решения городского Совета народных депутатов от 28.02.2008 года № 49/16, от 28.03.2008 г. № 50/33, от 29. 05. 2008 г. № 53/88, от 05.08.2008 г. № 57/124,от 08.09.2008 г. № 58/135, от 16.102008г. № 61/154, от 10.11.2008г. № 62/163, от 25.12.2008г. № 67/20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нько Л.В. – </w:t>
            </w:r>
            <w:r>
              <w:rPr>
                <w:sz w:val="20"/>
                <w:szCs w:val="20"/>
              </w:rPr>
              <w:t>начальник финансового 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стунова Т.П.</w:t>
            </w:r>
            <w:r>
              <w:rPr>
                <w:sz w:val="20"/>
                <w:szCs w:val="20"/>
              </w:rPr>
              <w:t xml:space="preserve"> – председатель комиссии по налогам, финансам и бюдже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городского Совета народных депутатов от 25.12.2008г. № 67/203 «О местном бюджете на 2009 год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нько Л.В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стунова Т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 по проекту решения «Об утверждении годового отчета об исполнении городского бюджета за 2008 г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ин Ю.Г. – </w:t>
            </w:r>
            <w:r>
              <w:rPr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стунова Т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комиссии по внесению изменений и дополнений в Устав города Белогор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тий В.В. – </w:t>
            </w:r>
            <w:r>
              <w:rPr>
                <w:sz w:val="20"/>
                <w:szCs w:val="20"/>
              </w:rPr>
              <w:t>председатель 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ограмму приватизации муниципального имущества г.Белогорска на 2009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ржевский Д.В. – </w:t>
            </w:r>
            <w:r>
              <w:rPr>
                <w:sz w:val="20"/>
                <w:szCs w:val="20"/>
              </w:rPr>
              <w:t>председатель комитета имущественных отнош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ппов М.Б. – </w:t>
            </w:r>
            <w:r>
              <w:rPr>
                <w:sz w:val="20"/>
                <w:szCs w:val="20"/>
              </w:rPr>
              <w:t>председатель комиссии по собственности и экономическ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городского Совета народных депутатов от 20.12.2007 г. № 45/201 «О правилах благоустройства и содержания территории муниципального образования город Белогорс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шеев А.Ч. – начальник управления ЖКХ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зкова Н.Н. -  </w:t>
            </w:r>
            <w:r>
              <w:rPr>
                <w:sz w:val="20"/>
                <w:szCs w:val="20"/>
              </w:rPr>
              <w:t>председатель комиссии по экологии и природопользова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дополнений в Регламент городского Совета народных депу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тий В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 Ю.М</w:t>
            </w:r>
            <w:r>
              <w:rPr>
                <w:sz w:val="20"/>
                <w:szCs w:val="20"/>
              </w:rPr>
              <w:t>. – председатель комиссии по самоуправлению, Регламенту и эти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решений Белогорского городского Совета народных депутатов о городских целевых программ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рещенко Е.В. – </w:t>
            </w:r>
            <w:r>
              <w:rPr>
                <w:sz w:val="20"/>
                <w:szCs w:val="20"/>
              </w:rPr>
              <w:t>начальник отдела по экономической политик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 Ю.М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тесте прокурора города Белогорска на решение городского Совета от 28.03.2008г. № 50/34 «Об утверждении городской программы «Содействие развитию и поддержка малого и среднего предпринимательства в городе Белогорске на 2008-2010 год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ин Ю.Г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ппов М.Б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тесте прокурора города Белогорска на ст. 11,11.1, ч.1 ст.54, ст.65, п.5 ч.1 ст.73, ст.75 Устава города Белогор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ин Ю.Г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 Ю.М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тесте прокурора города Белогорска на ст.35 Устава города Белогор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ин Ю.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 Ю.М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 по проекту решения «О внесении изменений и дополнений в Устав города Белогорс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ин Ю.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 Ю.М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ведении в состав конкурсной комиссии на получение муниципального гранта депутатов городского Совета народных депу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тий В.В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йник Ю.М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держке обращения Благовещенской городской Ду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тий В.В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 Ю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ращении в Законодательное собрание Амур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тий В.В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 Ю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городского Совета народных депутатов на 2 квартал 2009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тохина О.И. – </w:t>
            </w:r>
            <w:r>
              <w:rPr>
                <w:sz w:val="20"/>
                <w:szCs w:val="20"/>
              </w:rPr>
              <w:t>начальник организационного отде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 Ю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за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едседатель Совета                  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31:00Z</dcterms:created>
  <dc:creator>Пользователь</dc:creator>
  <dc:description/>
  <cp:keywords/>
  <dc:language>en-US</dc:language>
  <cp:lastModifiedBy>Пользователь</cp:lastModifiedBy>
  <cp:lastPrinted>2009-03-24T08:27:00Z</cp:lastPrinted>
  <dcterms:modified xsi:type="dcterms:W3CDTF">2009-03-25T06:31:00Z</dcterms:modified>
  <cp:revision>2</cp:revision>
  <dc:subject/>
  <dc:title>   ПРОЕКТ ПОВЕСТКИ ДНЯ</dc:title>
</cp:coreProperties>
</file>