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ЯТНАДЦАТ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января 2010 года                                                                                                                  9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56"/>
        <w:gridCol w:w="2340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народных депутатов от 10.11.2008 года № 62/155 «Об утверждении структуры Администрации города Белогор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Эльвира Васильевна, </w:t>
            </w:r>
            <w:r>
              <w:rPr>
                <w:sz w:val="20"/>
                <w:szCs w:val="20"/>
              </w:rPr>
              <w:t>руководитель аппарата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  <w:r>
              <w:rPr>
                <w:sz w:val="20"/>
                <w:szCs w:val="20"/>
              </w:rPr>
              <w:t>, председатель комиссии по вопросам самоуправления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программы  «Капитальный ремонт многоквартирных домов  на территории г. Белогор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ашеев</w:t>
            </w:r>
            <w:r>
              <w:rPr>
                <w:b/>
                <w:sz w:val="18"/>
                <w:szCs w:val="18"/>
              </w:rPr>
              <w:t xml:space="preserve"> Александр Чикабурович, </w:t>
            </w:r>
            <w:r>
              <w:rPr>
                <w:sz w:val="18"/>
                <w:szCs w:val="18"/>
              </w:rPr>
              <w:t>начальник Управления ЖКХ Администрации г. Белог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протокольной записи заседания городского Совета (предложение депутата Филиппова М.Б.) и  согласно плану работы городского Совета на 1 квартал 2010 г., утвержденного 17.12.2009 года № 16/2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ложении «О дорожной деятельности в отношении автомобильных дорог местного значения в границах муниципального образования город Белого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шеев А.Ч., </w:t>
            </w:r>
            <w:r>
              <w:rPr>
                <w:sz w:val="18"/>
                <w:szCs w:val="18"/>
              </w:rPr>
              <w:t>начальни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я ЖКХ Администрации г. Белогорс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илиппов М.Б., </w:t>
            </w:r>
            <w:r>
              <w:rPr>
                <w:sz w:val="18"/>
                <w:szCs w:val="18"/>
              </w:rPr>
              <w:t>председатель комиссии по собственности 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прохождении отопительного периода 2009-2010 г.г.в муниципальном образовании г.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шеев А.Ч., </w:t>
            </w:r>
            <w:r>
              <w:rPr>
                <w:sz w:val="18"/>
                <w:szCs w:val="18"/>
              </w:rPr>
              <w:t>начальни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я ЖКХ Администрации г. Белогорс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дь А.А., </w:t>
            </w:r>
            <w:r>
              <w:rPr>
                <w:sz w:val="18"/>
                <w:szCs w:val="18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1 квартал 2010 г., утвержденного 17.12.2009 года № 16/2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рядке сбора отходов на территории  муниципального образования город Бел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тцер Наталья Викторовна, </w:t>
            </w:r>
            <w:r>
              <w:rPr>
                <w:sz w:val="18"/>
                <w:szCs w:val="18"/>
              </w:rPr>
              <w:t>специалист управления ЖКХ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зкова Н.Н., </w:t>
            </w:r>
            <w:r>
              <w:rPr>
                <w:sz w:val="18"/>
                <w:szCs w:val="18"/>
              </w:rPr>
              <w:t>председатель комиссии по экологии и природополь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Белогорского городского Совета народных депутатов от 22.07.2008 года № 56/120 «О Положении «О системе оплаты труда в органах местного самоуправления муниципального образования города Белого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Шаптала Людмила  Николаевна, </w:t>
            </w:r>
            <w:r>
              <w:rPr>
                <w:sz w:val="18"/>
                <w:szCs w:val="18"/>
              </w:rPr>
              <w:t>главны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 создании некоммерческой организации «Белогорский фонд поддержки малого и среднего бизнес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тровская Ольга Анатольевна, </w:t>
            </w:r>
            <w:r>
              <w:rPr>
                <w:sz w:val="20"/>
                <w:szCs w:val="20"/>
              </w:rPr>
              <w:t>ведущий специалист отдела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лестунова Т.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липпов М.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оприятиях по подготовке города Белогорска к  празднованию 65-летия  со дня 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рмистрова Галина Афанасьевна,  </w:t>
            </w:r>
            <w:r>
              <w:rPr>
                <w:sz w:val="18"/>
                <w:szCs w:val="18"/>
              </w:rPr>
              <w:t>заместитель Главы по социальной полити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ь А.А.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едатель комиссии по социальным вопросам 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1 квартал 2010 г., утвержденного 17.12.2009 года № 16/249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оритетных направлениях  финансирования проектов, предоставляемых на конкурс по  муниципальному гранту  в 2010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убина Ирина Александровна, </w:t>
            </w:r>
            <w:r>
              <w:rPr>
                <w:sz w:val="18"/>
                <w:szCs w:val="18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дополнений в Положение «О порядке проведения конкурса на замещение должности муниципальной служб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дкова Наталья Юрьевна, </w:t>
            </w:r>
            <w:r>
              <w:rPr>
                <w:sz w:val="18"/>
                <w:szCs w:val="18"/>
              </w:rPr>
              <w:t>помощник прокурора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был снят с рассмотрения 17.12.2009 года по просьбе Главы города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депутатской комиссии по социальным вопросам и защите прав человека за 2009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дь А.А., </w:t>
            </w:r>
            <w:r>
              <w:rPr>
                <w:sz w:val="18"/>
                <w:szCs w:val="18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согласно плану работы городского Совета на 1 квартал 2010 г., утвержденного 17.12.2009 года № 16/2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стратегии социально-экономического развития города Белогорска на период до 2030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Благовещенской городской Думы (о снижении налоговых ставок транспортного нало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 награждении Благодарственным письмом Законодательного Собрания Ам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1:00Z</dcterms:created>
  <dc:creator>Пользователь</dc:creator>
  <dc:description/>
  <cp:keywords/>
  <dc:language>en-US</dc:language>
  <cp:lastModifiedBy>Пользователь</cp:lastModifiedBy>
  <cp:lastPrinted>2010-01-27T09:11:00Z</cp:lastPrinted>
  <dcterms:modified xsi:type="dcterms:W3CDTF">2010-01-27T00:12:00Z</dcterms:modified>
  <cp:revision>7</cp:revision>
  <dc:subject/>
  <dc:title>   ПРОЕКТ ПОВЕСТКИ ДНЯ</dc:title>
</cp:coreProperties>
</file>