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СЕМНАДЦАТ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декабря 2009 года                                                                                                                  11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340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городского Совета народных депутатов от 25.12.2008 года № 67/203 «О местном бюджете на 2009 год» (с учетом изменений, внесенных решениями Совета от 30.04. 2009 № 04/30, от 09.06. 2009 № 06/92, от 03.07. 2009 № 08/125,от 14.08. 2009 № 09/128, от 15.10. 2009 № 12/175 от 17.12.2009 № 16/240,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Л.В.,  </w:t>
            </w:r>
            <w:r>
              <w:rPr>
                <w:sz w:val="20"/>
                <w:szCs w:val="20"/>
              </w:rPr>
              <w:t>начальник МУ «Финасовое упр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лестунова Т.П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52:00Z</dcterms:created>
  <dc:creator>Пользователь</dc:creator>
  <dc:description/>
  <cp:keywords/>
  <dc:language>en-US</dc:language>
  <cp:lastModifiedBy>Пользователь</cp:lastModifiedBy>
  <cp:lastPrinted>2009-12-31T10:44:00Z</cp:lastPrinted>
  <dcterms:modified xsi:type="dcterms:W3CDTF">2009-12-31T02:24:00Z</dcterms:modified>
  <cp:revision>3</cp:revision>
  <dc:subject/>
  <dc:title>   ПРОЕКТ ПОВЕСТКИ ДНЯ</dc:title>
</cp:coreProperties>
</file>