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ЕСТНАДЦАТ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декабря 2009 года                                                                                                                  9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0"/>
        <w:gridCol w:w="2517"/>
        <w:gridCol w:w="29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ном бюджете на 2010 год (первое чте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нько Л.В., </w:t>
            </w:r>
            <w:r>
              <w:rPr>
                <w:sz w:val="20"/>
                <w:szCs w:val="20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.В., </w:t>
            </w:r>
            <w:r>
              <w:rPr>
                <w:sz w:val="20"/>
                <w:szCs w:val="20"/>
              </w:rPr>
              <w:t>председатель КСП г.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андидатуры  аудитора контрольно-счетной палаты  муниципального образования город Белогорс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икина Н.В., </w:t>
            </w:r>
            <w:r>
              <w:rPr>
                <w:sz w:val="20"/>
                <w:szCs w:val="20"/>
              </w:rPr>
              <w:t>председатель КСП г.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унова Т.П.,</w:t>
            </w:r>
            <w:r>
              <w:rPr>
                <w:sz w:val="20"/>
                <w:szCs w:val="20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филиала  МОУ СОШ № 4 («Зеленый городо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О.К., </w:t>
            </w:r>
            <w:r>
              <w:rPr>
                <w:sz w:val="20"/>
                <w:szCs w:val="20"/>
              </w:rPr>
              <w:t>председатель МУ «Комитет по образованию, делам молодежи»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нин С.С., </w:t>
            </w:r>
            <w:r>
              <w:rPr>
                <w:sz w:val="20"/>
                <w:szCs w:val="20"/>
              </w:rPr>
              <w:t>зам. председателя комиссии по социальным вопросам и защите прав челове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Информация о мероприятиях по подготовке города Белогорска к 150 – </w:t>
            </w:r>
            <w:r>
              <w:rPr>
                <w:bCs/>
                <w:color w:val="000000"/>
                <w:sz w:val="22"/>
                <w:szCs w:val="22"/>
              </w:rPr>
              <w:t>летию со дня осн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мистрова Г.А., </w:t>
            </w:r>
            <w:r>
              <w:rPr>
                <w:sz w:val="20"/>
                <w:szCs w:val="20"/>
              </w:rPr>
              <w:t>заместитель Главы города по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нин С.С., </w:t>
            </w:r>
            <w:r>
              <w:rPr>
                <w:sz w:val="20"/>
                <w:szCs w:val="20"/>
              </w:rPr>
              <w:t>зам. председателя комиссии по социальным вопросам и защите прав челове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б особо охраняемых памятниках природы, скверах, парках и их </w:t>
            </w:r>
            <w:r>
              <w:rPr>
                <w:bCs/>
                <w:color w:val="000000"/>
                <w:sz w:val="22"/>
                <w:szCs w:val="22"/>
              </w:rPr>
              <w:t>статусе в городе Белогорс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цай Л.А., </w:t>
            </w:r>
            <w:r>
              <w:rPr>
                <w:sz w:val="20"/>
                <w:szCs w:val="20"/>
              </w:rPr>
              <w:t>начальник МУ «Отдел культуры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дышева Е.А.,</w:t>
            </w:r>
            <w:r>
              <w:rPr>
                <w:sz w:val="20"/>
                <w:szCs w:val="20"/>
              </w:rPr>
              <w:t xml:space="preserve"> заместитель председателя комиссии по экологии  и природопользова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опрос включен согласно плану работы городского Совета на 4 квартал 2009 г., утвержденного 17.09.2009 года № 11/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9.10.2009 вопрос был снят с повестки по инициативе МУ «Отдел культуры Администрации г. Белогорск» в связи с проведением инвентаризации и проверки учета состояния историко-культурного наслед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Приложение №1 к решению городского Совета  №04/40 от 30.04.2009 «Об утверждении перечня имущества, предлагаемого к передаче из муниципальной собственности муниципального образования  города Белогорск в собственность Амурской област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.В., </w:t>
            </w:r>
            <w:r>
              <w:rPr>
                <w:sz w:val="20"/>
                <w:szCs w:val="20"/>
              </w:rPr>
              <w:t xml:space="preserve">председатель МУ «Комитет имущественных отношений Администрации г. Белогорс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решение городского Совета от 28.02.2008 года № 49/24 «О Порядке реализации на территории муниципального образования г. Белогорск Федерального закона от 13 марта 2006 г. N 38-ФЗ «О рекламе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.В., </w:t>
            </w:r>
            <w:r>
              <w:rPr>
                <w:sz w:val="20"/>
                <w:szCs w:val="20"/>
              </w:rPr>
              <w:t xml:space="preserve">председатель МУ «Комитет имущественных отношений Администрации г. Белогорс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Положение «О порядке сдачи в аренду муниципального недвижимого имущества  г. Белогорск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.В, </w:t>
            </w:r>
            <w:r>
              <w:rPr>
                <w:sz w:val="20"/>
                <w:szCs w:val="20"/>
              </w:rPr>
              <w:t xml:space="preserve">председатель МУ «Комитет имущественных отношений Администрации г. Белогорск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приватизации муниципального имущества города Белогорск   на 2010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ржевский Д.В., </w:t>
            </w:r>
            <w:r>
              <w:rPr>
                <w:sz w:val="20"/>
                <w:szCs w:val="20"/>
              </w:rPr>
              <w:t xml:space="preserve">председатель МУ «Комитет имущественных отношений Администрации г. Белогорс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 М.Б.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существления заимствований муниципальными унитарными предприятиями городского округа Белогор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зоров Н.В., </w:t>
            </w:r>
            <w:r>
              <w:rPr>
                <w:sz w:val="20"/>
                <w:szCs w:val="20"/>
              </w:rPr>
              <w:t>начальник юридическ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липпов М.Б., </w:t>
            </w:r>
            <w:r>
              <w:rPr>
                <w:sz w:val="20"/>
                <w:szCs w:val="20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включен согласно плану работы городского Совета на 4 квартал 2009 г., утвержденного 17.09.2009 года № 11/59</w:t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Положение «О порядке проведения конкурса на замещение должности муниципальной служб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ова Н.Ю., </w:t>
            </w:r>
            <w:r>
              <w:rPr>
                <w:sz w:val="20"/>
                <w:szCs w:val="20"/>
              </w:rPr>
              <w:t>пощник прокурора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ковечивании памяти заслуженного учителя школы РСФСР Ельченинова Николая Георгиеви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тий В.В., </w:t>
            </w:r>
            <w:r>
              <w:rPr>
                <w:sz w:val="20"/>
                <w:szCs w:val="20"/>
              </w:rPr>
              <w:t>председатель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держке законодательной инициативы   Шимановского городского Совета народных депута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.В., </w:t>
            </w:r>
            <w:r>
              <w:rPr>
                <w:sz w:val="20"/>
                <w:szCs w:val="20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о  награждении Благодарственным письмом Законодательного Собрания Амурской обла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.В., </w:t>
            </w:r>
            <w:r>
              <w:rPr>
                <w:sz w:val="20"/>
                <w:szCs w:val="20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городского Совета народных депутатов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0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тий В.В., </w:t>
            </w:r>
            <w:r>
              <w:rPr>
                <w:sz w:val="20"/>
                <w:szCs w:val="20"/>
              </w:rPr>
              <w:t>председатель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Ю.М.,</w:t>
            </w:r>
            <w:r>
              <w:rPr>
                <w:sz w:val="20"/>
                <w:szCs w:val="20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0:00Z</dcterms:created>
  <dc:creator>Пользователь</dc:creator>
  <dc:description/>
  <cp:keywords/>
  <dc:language>en-US</dc:language>
  <cp:lastModifiedBy>Люба</cp:lastModifiedBy>
  <cp:lastPrinted>2009-11-17T16:23:00Z</cp:lastPrinted>
  <dcterms:modified xsi:type="dcterms:W3CDTF">2011-04-14T04:13:00Z</dcterms:modified>
  <cp:revision>5</cp:revision>
  <dc:subject/>
  <dc:title>   ПРОЕКТ ПОВЕСТКИ ДНЯ</dc:title>
</cp:coreProperties>
</file>