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ЯТНАДЦА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ноября 2009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60"/>
        <w:gridCol w:w="2436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риминогенной обстановке в городе Белогорс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осов Александр Александрович, </w:t>
            </w:r>
            <w:r>
              <w:rPr>
                <w:sz w:val="18"/>
                <w:szCs w:val="18"/>
              </w:rPr>
              <w:t>и.о. начальника охраны общественного порядка ОВД г. Белогорска и Бел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нин С.С., </w:t>
            </w:r>
            <w:r>
              <w:rPr>
                <w:sz w:val="18"/>
                <w:szCs w:val="18"/>
              </w:rPr>
              <w:t>заместитель председателя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 исполнении местного бюджета за  9 месяцев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ько Л.В., </w:t>
            </w:r>
            <w:r>
              <w:rPr>
                <w:sz w:val="18"/>
                <w:szCs w:val="1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,</w:t>
            </w:r>
            <w:r>
              <w:rPr>
                <w:sz w:val="18"/>
                <w:szCs w:val="18"/>
              </w:rPr>
              <w:t xml:space="preserve"> председатель комиссии по налогам, финансам и бюдж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16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апитального   работ по капитальному ремонту  общего имущества многоквартирных жилых домов на территории муниципального  образования город Белогор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Хвостиков Константин Петрович,</w:t>
            </w:r>
            <w:r>
              <w:rPr>
                <w:sz w:val="18"/>
                <w:szCs w:val="18"/>
              </w:rPr>
              <w:t xml:space="preserve">  и.о. директора ООО «Управляющая комп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Хлестунова Т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был снят с повестки заседания 29.10.2009 года по инициативе комиссии по налогам, финансам и бюджету.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долгосрочной городской целевой программы «Развитие дорожной сети города Белогорска на 2009-2014 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а Галина Юрьевна, </w:t>
            </w:r>
            <w:r>
              <w:rPr>
                <w:sz w:val="18"/>
                <w:szCs w:val="18"/>
              </w:rPr>
              <w:t>начальник отдела по экономике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долгосрочной городской целевой программы «Чистая вода 2009-2011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лесникова Галина Юрьевна, </w:t>
            </w:r>
            <w:r>
              <w:rPr>
                <w:sz w:val="18"/>
                <w:szCs w:val="18"/>
              </w:rPr>
              <w:t>начальник отдела по экономике Управления ЖК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ышева Е.А.,  </w:t>
            </w:r>
            <w:r>
              <w:rPr>
                <w:sz w:val="18"/>
                <w:szCs w:val="18"/>
              </w:rPr>
              <w:t>за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я комиссии по экологии и природопользован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нин С.С., </w:t>
            </w:r>
            <w:r>
              <w:rPr>
                <w:sz w:val="18"/>
                <w:szCs w:val="18"/>
              </w:rPr>
              <w:t>зам. председателя комиссии по социальным вопросам и защите прав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амообложении граждан в городе Белогорске (второе чте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иенко Андрей Борисович,</w:t>
            </w:r>
            <w:r>
              <w:rPr>
                <w:sz w:val="18"/>
                <w:szCs w:val="18"/>
              </w:rPr>
              <w:t xml:space="preserve"> заместитель Главы города  по эконом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мофеев А.В.,  </w:t>
            </w:r>
            <w:r>
              <w:rPr>
                <w:sz w:val="18"/>
                <w:szCs w:val="18"/>
              </w:rPr>
              <w:t>зам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ожения был принят в первом чтении 29.10.2009 года</w:t>
            </w:r>
          </w:p>
        </w:tc>
      </w:tr>
      <w:tr>
        <w:trPr>
          <w:trHeight w:val="7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по плате за найм  жилых  помещений муниципального жилищного фонда (второе 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иенко Андрей Борис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ожения был принят в первом чтении 29.10.2009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порядке создания, реорганизации, ликвидации и управления муниципальными унитарными предприятиями и муниципальными учреждениями в  городе Белогорск» (второе 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ржевский Дмитрий Валерьевич, </w:t>
            </w:r>
            <w:r>
              <w:rPr>
                <w:sz w:val="18"/>
                <w:szCs w:val="18"/>
              </w:rPr>
              <w:t xml:space="preserve">председатель Комитета имущественных отношений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Положения был принят в первом чтении 29.10.2009 года 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порядке предоставления служебных жилых помещений муниципального специализированного жилищного фонда города Белогорск» (второе 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митрий Валерье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ожения принят 17.09.2009 года в первом чтении решение № 11/4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 к передаче  из муниципальной собственности муниципального образования  г. Белогорск в федеральную собственность (ул. Кирова, 114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митрий Валерье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 к передаче  из муниципальной собственности муниципального образования  г. Белогорск в  федеральную собственность  (ул. Кирова,9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митрий Валерьеви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 управления и  распоряжения муниципальной собственностью города Белогорск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митрий Валерье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формировании, размещении и исполнении муниципального заказа (второе чте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взоров Николай Валентинович, </w:t>
            </w:r>
            <w:r>
              <w:rPr>
                <w:sz w:val="18"/>
                <w:szCs w:val="18"/>
              </w:rPr>
              <w:t>начальник юридического отдела Администрации горо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ожения был принят в первом чтении 29.10.2009 года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бесплатных лекарственных препаратах  для детей до 3 лет и об общем перечне   льготных лекар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йван С.Д., </w:t>
            </w:r>
            <w:r>
              <w:rPr>
                <w:sz w:val="18"/>
                <w:szCs w:val="18"/>
              </w:rPr>
              <w:t>начальник Управления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нин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детских садов, школ города Белогорска, аварийные дере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нилова О.К., </w:t>
            </w:r>
            <w:r>
              <w:rPr>
                <w:sz w:val="18"/>
                <w:szCs w:val="18"/>
              </w:rPr>
              <w:t>председатель Комитета по  образованию, делам молодеж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ышева Е.А., </w:t>
            </w:r>
            <w:r>
              <w:rPr>
                <w:sz w:val="18"/>
                <w:szCs w:val="18"/>
              </w:rPr>
              <w:t>заместитель председателя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ковечивании памяти поэта и журналиста Филатова А.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моско Ольга Яковлевна, </w:t>
            </w: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МУК"Белогорский краеведческий музей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А.В</w:t>
            </w:r>
            <w:r>
              <w:rPr>
                <w:sz w:val="18"/>
                <w:szCs w:val="18"/>
              </w:rPr>
              <w:t>., зам. 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й Белогорского городского Совета народных депутатов  от 28.03.2008 года № 50/60, от 25.10.2007 № 39/14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икина Н.В., </w:t>
            </w:r>
            <w:r>
              <w:rPr>
                <w:sz w:val="18"/>
                <w:szCs w:val="18"/>
              </w:rPr>
              <w:t>председатель контрольно-счетной палаты города 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имофе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контрольно-счетной палате муниципального образования город Белогорс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икина Н.В., </w:t>
            </w:r>
            <w:r>
              <w:rPr>
                <w:sz w:val="18"/>
                <w:szCs w:val="18"/>
              </w:rPr>
              <w:t>председатель контрольно-счетной палаты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имофе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 награждении Благодарственным письмом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4:00Z</dcterms:created>
  <dc:creator>Пользователь</dc:creator>
  <dc:description/>
  <cp:keywords/>
  <dc:language>en-US</dc:language>
  <cp:lastModifiedBy>Пользователь</cp:lastModifiedBy>
  <cp:lastPrinted>2009-11-17T16:23:00Z</cp:lastPrinted>
  <dcterms:modified xsi:type="dcterms:W3CDTF">2009-11-17T07:24:00Z</dcterms:modified>
  <cp:revision>10</cp:revision>
  <dc:subject/>
  <dc:title>   ПРОЕКТ ПОВЕСТКИ ДНЯ</dc:title>
</cp:coreProperties>
</file>