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ОВЕСТКИ ДН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ЕТЫРНАДЦАТОГО  ВНЕОЧЕРЕДНОГО ЗАСЕДАНИЯ ГОРОД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ноября 2009 года                                                                                                                  14.00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260"/>
        <w:gridCol w:w="2436"/>
        <w:gridCol w:w="23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докладыв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 по проекту решения Белогорского городского Совета народных депутатов «О местном бюджете на 2010 год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ельский Б.Д.,</w:t>
            </w:r>
            <w:r>
              <w:rPr>
                <w:sz w:val="18"/>
                <w:szCs w:val="18"/>
              </w:rPr>
              <w:t xml:space="preserve">  заместитель председателя комиссии по налогам, финансам и бюдже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едседатель Совета                                                                                                           В.В. Гра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3:10:00Z</dcterms:created>
  <dc:creator>Пользователь</dc:creator>
  <dc:description/>
  <cp:keywords/>
  <dc:language>en-US</dc:language>
  <cp:lastModifiedBy>Пользователь</cp:lastModifiedBy>
  <cp:lastPrinted>2009-11-10T08:13:00Z</cp:lastPrinted>
  <dcterms:modified xsi:type="dcterms:W3CDTF">2009-11-09T23:13:00Z</dcterms:modified>
  <cp:revision>4</cp:revision>
  <dc:subject/>
  <dc:title>   ПРОЕКТ ПОВЕСТКИ ДНЯ</dc:title>
</cp:coreProperties>
</file>