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ИНАДЦАТОГО  ЗАСЕДАНИЯ ГОРОД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октября  2009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60"/>
        <w:gridCol w:w="2436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города Белогорс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комиссии по внесению изменений и дополнений в Уст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9 состоялись публичные слушания  по внесению изменений и дополнений в Уста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сполнении местного бюджета за 1 полугодие 2009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09 года вопрос был снят с рассмотрения по инициативе комиссии по налогам, финансам и бюджет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у депутатов на руках.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27.11.2008 года № 64/180 «О порядке исчисления и уплаты части прибыли муниципальных унитарных предприятий города Белогорска, остающейся после уплаты налогов и других обязательных платеже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  решение о Положение «О системе оплаты труда в органах местного самоуправления муниципального образования город Белогорск», утвержденного  городским Советом народных депутатов 15 июля 2008 года № 56/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тала Людмила Николаевна,  </w:t>
            </w:r>
            <w:r>
              <w:rPr>
                <w:sz w:val="18"/>
                <w:szCs w:val="18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городского Совета  от 19.02.2008 г. № 47/05 «О Положении «О бюджетном процессе  муниципального  образования 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 от 18.12.2008 года № 66/194 О Положении «О порядке принятия решений о создании (учреждении) реорганизации и ликвидации муниципальных предприятий и учреждений города Белогорс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ин Ю.Г., </w:t>
            </w:r>
            <w:r>
              <w:rPr>
                <w:sz w:val="18"/>
                <w:szCs w:val="18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.12.2008</w:t>
            </w:r>
            <w:r>
              <w:rPr>
                <w:sz w:val="18"/>
                <w:szCs w:val="18"/>
              </w:rPr>
              <w:t xml:space="preserve">  данное Положение было принято в первом чт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.10.2009</w:t>
            </w:r>
            <w:r>
              <w:rPr>
                <w:sz w:val="18"/>
                <w:szCs w:val="18"/>
              </w:rPr>
              <w:t xml:space="preserve"> Комитетом имущественных отношений представлено новое Положение.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ложении «О порядке принятия решений о создании (учреждении) реорганизации и ликвидации муниципальных предприятий и учреждений города Белогорс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ржевский Дмитрий Валерьевич, </w:t>
            </w:r>
            <w:r>
              <w:rPr>
                <w:sz w:val="18"/>
                <w:szCs w:val="18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.12.2008</w:t>
            </w:r>
            <w:r>
              <w:rPr>
                <w:sz w:val="18"/>
                <w:szCs w:val="18"/>
              </w:rPr>
              <w:t xml:space="preserve">  данное Положение было принято в первом чтении, решение № 66/19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.09.2009</w:t>
            </w:r>
            <w:r>
              <w:rPr>
                <w:sz w:val="18"/>
                <w:szCs w:val="18"/>
              </w:rPr>
              <w:t xml:space="preserve"> года вопрос был снят с повестки заседания по инициативе председателя Комитета иму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.10.2009</w:t>
            </w:r>
            <w:r>
              <w:rPr>
                <w:sz w:val="18"/>
                <w:szCs w:val="18"/>
              </w:rPr>
              <w:t xml:space="preserve"> Комитетом имущественных отношений представлено новое Положение.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 изменений  в   решение   городского  Совета  народных  депутатов   от  07.10.2005 года   № 09/120  «  О  Положении  « О земельном  налоге   на   территории    муниципального    образования   город   Белогорс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А.В., </w:t>
            </w:r>
            <w:r>
              <w:rPr>
                <w:sz w:val="18"/>
                <w:szCs w:val="18"/>
              </w:rPr>
              <w:t>начальник отдела Комитета имущественных отношенн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по плате за найм  жилых  помещений муниципального жилищного фо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сиенко Андрей Борисович, </w:t>
            </w:r>
            <w:r>
              <w:rPr>
                <w:sz w:val="18"/>
                <w:szCs w:val="18"/>
              </w:rPr>
              <w:t>заместитель Главы город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амообложении граждан в городе Белогорск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иенко А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формировании, размещении и исполнении муниципального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взоров Николай Валентинович, </w:t>
            </w:r>
            <w:r>
              <w:rPr>
                <w:sz w:val="18"/>
                <w:szCs w:val="18"/>
              </w:rPr>
              <w:t>начальник юридическ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и  в решение городского Совета  от 29.11.2007 г. № 43/178 «Об утверждении Положения «О порядке использования, охраны, защите и воспроизводства городских лесов  на  территории города Белогорска 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зк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Администрацией города решений городского Совета за первое полугодие 2009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Эльвира Васильевна, руководитель аппарата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долгосрочной городской  целевой программы «Патриотическое воспитание жителей города Белогорска на 2009 - 2011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нилова Ольга Константиновна, </w:t>
            </w:r>
            <w:r>
              <w:rPr>
                <w:sz w:val="18"/>
                <w:szCs w:val="18"/>
              </w:rPr>
              <w:t>председатель Комитета по образованию, делам молодеж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астковых уполномоченных  по предотвращению несанкционированных свалок в микрорайонах города Белогор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года О.В., </w:t>
            </w:r>
            <w:r>
              <w:rPr>
                <w:sz w:val="18"/>
                <w:szCs w:val="18"/>
              </w:rPr>
              <w:t>заместитель начальника  службы участковых уполномоченных ОВД г. Белогорска и Бел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кова Н.Н., </w:t>
            </w:r>
            <w:r>
              <w:rPr>
                <w:sz w:val="18"/>
                <w:szCs w:val="18"/>
              </w:rPr>
              <w:t>председатель  комиссии по экологии и природопольз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города Белогорска на п.24 части 2 статьи 30 Устава города Белогор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 города Белогорск на решение городского Совета  от 25.09.2008 года № 60/148 «О порядке признания граждан, проживающих на территории города Белогорск, малоимущим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ора  города Белогорск на часть 2 ст.49.1 Устава города Белогорс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Ю.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 награждении Благодарственным письмом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держке обращения Благовещенской городской Думы в Законодательное Собрание Амур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держке обращения Свободненского  городского Совета  в Законодательное Собрание Амур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самоуправлению, Регламенту и э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е запрос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39:00Z</dcterms:created>
  <dc:creator>Пользователь</dc:creator>
  <dc:description/>
  <cp:keywords/>
  <dc:language>en-US</dc:language>
  <cp:lastModifiedBy>Пользователь</cp:lastModifiedBy>
  <cp:lastPrinted>2010-06-04T15:32:00Z</cp:lastPrinted>
  <dcterms:modified xsi:type="dcterms:W3CDTF">2010-06-04T05:48:00Z</dcterms:modified>
  <cp:revision>4</cp:revision>
  <dc:subject/>
  <dc:title>   ПРОЕКТ ПОВЕСТКИ ДНЯ</dc:title>
</cp:coreProperties>
</file>