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ВЕНАДЦАТОГО ВНЕОЧЕРЕДНОГО ЗАСЕДАНИЯ ГОРОДСКО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октября  2009 года                                                                                                                                  9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49"/>
        <w:gridCol w:w="2076"/>
        <w:gridCol w:w="24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андидатуры председателя контрольно - счетной палаты муниципального образования г. Белогорс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тий В.В., </w:t>
            </w:r>
            <w:r>
              <w:rPr>
                <w:sz w:val="20"/>
                <w:szCs w:val="20"/>
              </w:rPr>
              <w:t>председатель городского Со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стунова Т.П., </w:t>
            </w:r>
            <w:r>
              <w:rPr>
                <w:sz w:val="20"/>
                <w:szCs w:val="20"/>
              </w:rPr>
              <w:t>председатель комиссии по налогам, финансам и бюдже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октября 2009 года</w:t>
            </w:r>
            <w:r>
              <w:rPr>
                <w:sz w:val="18"/>
                <w:szCs w:val="18"/>
              </w:rPr>
              <w:t xml:space="preserve"> состоялся конкурс на замещение вакантной должности муниципальной  службы г. Белогорска-председателя контрольно-счетной палаты муниципального образования г. Белогорс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народных депутатов от 10.11.2008г. №  62/155 «Об утверждении структуры Администрации города Белогорс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Эльвира Васильевна</w:t>
            </w:r>
            <w:r>
              <w:rPr>
                <w:sz w:val="20"/>
                <w:szCs w:val="20"/>
              </w:rPr>
              <w:t xml:space="preserve"> – руководитель аппарат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 –</w:t>
            </w:r>
            <w:r>
              <w:rPr>
                <w:sz w:val="20"/>
                <w:szCs w:val="20"/>
              </w:rPr>
              <w:t>. председатель комиссии по самоуправлению, Регламенту и э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августа 2009 года</w:t>
            </w:r>
            <w:r>
              <w:rPr>
                <w:sz w:val="20"/>
                <w:szCs w:val="20"/>
              </w:rPr>
              <w:t xml:space="preserve"> на в/о заседании по данному вопросу городским Советом  не было принято решение.</w:t>
            </w:r>
          </w:p>
        </w:tc>
      </w:tr>
      <w:tr>
        <w:trPr>
          <w:trHeight w:val="7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/>
              <w:t xml:space="preserve">О внесении изменений в решение  городского Совета народных депутатов от 25.12.2008 года № 67/203 «О местном бюджете на 2009 год»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ько Лариса Васильевна, </w:t>
            </w:r>
            <w:r>
              <w:rPr>
                <w:sz w:val="20"/>
                <w:szCs w:val="20"/>
              </w:rPr>
              <w:t>начальник финансового управления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даче согласия на получение кредита  МУП «Белогорсктехинвентаризац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ржевский Дмитрий Валериевич, </w:t>
            </w:r>
            <w:r>
              <w:rPr>
                <w:sz w:val="20"/>
                <w:szCs w:val="20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17.08.2009 года «О внесении изменений в Программу приватизации муниципального имущества на 2009 год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жевский Дмитрий Вале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,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№ 07/114 от 25 июня 2009 год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 Ю.Г., </w:t>
            </w:r>
            <w:r>
              <w:rPr>
                <w:sz w:val="20"/>
                <w:szCs w:val="20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,</w:t>
            </w:r>
            <w:r>
              <w:rPr>
                <w:sz w:val="20"/>
                <w:szCs w:val="20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В.В.Грат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32:00Z</dcterms:created>
  <dc:creator>Пользователь</dc:creator>
  <dc:description/>
  <cp:keywords/>
  <dc:language>en-US</dc:language>
  <cp:lastModifiedBy>Пользователь</cp:lastModifiedBy>
  <cp:lastPrinted>2009-10-14T10:16:00Z</cp:lastPrinted>
  <dcterms:modified xsi:type="dcterms:W3CDTF">2009-10-14T00:17:00Z</dcterms:modified>
  <cp:revision>8</cp:revision>
  <dc:subject/>
  <dc:title>   ПРОЕКТ ПОВЕСТКИ ДНЯ</dc:title>
</cp:coreProperties>
</file>