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ДИННАДЦАТОГО  ЗАСЕДАНИЯ ГОРОДСК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сентября  2009 года                                                                                                                                  9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60"/>
        <w:gridCol w:w="2549"/>
        <w:gridCol w:w="19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местного бюджета за 1 полугодие 2009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икина Наталья Викторовна, </w:t>
            </w:r>
            <w:r>
              <w:rPr>
                <w:sz w:val="20"/>
                <w:szCs w:val="20"/>
              </w:rPr>
              <w:t>заместитель начальника финансового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Хлестунова Т.П., </w:t>
            </w:r>
            <w:r>
              <w:rPr>
                <w:sz w:val="20"/>
                <w:szCs w:val="20"/>
              </w:rPr>
              <w:t>председатель комиссии по налогам, финансам и бюдже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городского Совета  от 24.01.2008 года № 47/05 «О Положении «О бюджетном  процессе муниципального образования города Белогорс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а Н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ходе подготовки города Белогорска к отопительному сезону 2009-2010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шеев Александр Чикабурович, </w:t>
            </w:r>
            <w:r>
              <w:rPr>
                <w:sz w:val="20"/>
                <w:szCs w:val="20"/>
              </w:rPr>
              <w:t>начальник Управления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удь А.А.,</w:t>
            </w:r>
            <w:r>
              <w:rPr>
                <w:sz w:val="20"/>
                <w:szCs w:val="20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материальном резерве топливно-энергетических ресур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ашеев А.Ч., </w:t>
            </w:r>
            <w:r>
              <w:rPr>
                <w:sz w:val="20"/>
                <w:szCs w:val="20"/>
              </w:rPr>
              <w:t>начальник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 летней оздоровительной кампании для несовершеннолетних в 2009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япина Ольга Николаевна, </w:t>
            </w:r>
            <w:r>
              <w:rPr>
                <w:sz w:val="20"/>
                <w:szCs w:val="20"/>
              </w:rPr>
              <w:t>начальник отдела по делам молодежи, воспитательной рабо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Симоненко Ю.С., </w:t>
            </w:r>
            <w:r>
              <w:rPr>
                <w:sz w:val="20"/>
                <w:szCs w:val="20"/>
              </w:rPr>
              <w:t>председатель комиссии  по делам молодежи и спор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объектов образования  города Белогорска к новому 2009-2010  учебному год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илова Ольга Константиновна, </w:t>
            </w:r>
            <w:r>
              <w:rPr>
                <w:sz w:val="20"/>
                <w:szCs w:val="20"/>
              </w:rPr>
              <w:t>председатель МУ «Комитет по образованию, делам молодеж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удь А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правилах содержания собак и кошек на территории города Белогорска»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лексеева Ольга Николаевна, </w:t>
            </w:r>
            <w:r>
              <w:rPr>
                <w:sz w:val="20"/>
                <w:szCs w:val="20"/>
              </w:rPr>
              <w:t>специалист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удь А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1 чтении 25.06.2009 № 07/102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отлова безнадзорных животных на территории города Белогорска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лексеева О.Н., </w:t>
            </w:r>
            <w:r>
              <w:rPr>
                <w:sz w:val="20"/>
                <w:szCs w:val="20"/>
              </w:rPr>
              <w:t>специалист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удь А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1 чтении 25.06.2009 № 07/103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порядке предоставления служебных жилых помещений муниципального специализированного жилищного фонда города Белогорск» (первое чтени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жевский Дмитрий Валерьевич, </w:t>
            </w:r>
            <w:r>
              <w:rPr>
                <w:sz w:val="20"/>
                <w:szCs w:val="20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 –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.09.2009 года </w:t>
            </w:r>
            <w:r>
              <w:rPr>
                <w:sz w:val="20"/>
                <w:szCs w:val="20"/>
              </w:rPr>
              <w:t>Администрация города вынесла на заседание Совета новое Положение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ватизации жилищного фонда в муниципальном образовании г. Белогорск Аму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жевский Д.В., </w:t>
            </w:r>
            <w:r>
              <w:rPr>
                <w:sz w:val="20"/>
                <w:szCs w:val="20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т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ложение о порядке сдачи в аренду муниципального недвижим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жевский Д.В., </w:t>
            </w:r>
            <w:r>
              <w:rPr>
                <w:sz w:val="20"/>
                <w:szCs w:val="20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материально-технического и организационного обеспечения деятельности органов местного самоуправления муниципального образования города Белогорск (второе чтение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1 чтении 18.12.2008 года № 66/1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порядке участия муниципального образования г.Белогорск в организациях межмуниципального сотрудничества» (второе чтение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взоров Николай Валентинович, </w:t>
            </w:r>
            <w:r>
              <w:rPr>
                <w:sz w:val="20"/>
                <w:szCs w:val="20"/>
              </w:rPr>
              <w:t>начальник юридического отдела Администрации горо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1 чтении 18.12.2008 года № 66/1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и дополнений в Регламент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зин Ю.Г., </w:t>
            </w:r>
            <w:r>
              <w:rPr>
                <w:sz w:val="20"/>
                <w:szCs w:val="20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Белогорского городского Совета народных депутатов от 26.03.2009 № 02/08 «О создании временной комиссии по внесению изменений и дополнений в Устав города Белогорск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зин Ю.Г., </w:t>
            </w:r>
            <w:r>
              <w:rPr>
                <w:sz w:val="20"/>
                <w:szCs w:val="20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города Белого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городского Совета от 29.09.2005 года № 09/128 «О Положении «Об организации деятельности органов  местного самоуправления  г, Белогорска по осуществлению опеки и попечительства над детьми, оставшимися без попечения родителе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Белогорского городского Совета народных депутатов от 29.12.1992 года № 184 «О создании памятника природы в город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изнании утратившим силу решения Белогорского городского Совета народных депутатов от 19.02.1998 года № 5 «О Положении «О территориальном общественном самоуправлении в городе Белогорс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о новое Положение  «О территориальном общественном самоуправлении в городе Белогорске» от 25.06.09 №07/1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теста прокурора  города Белогорска  на п.17 ч.3 ст.47, ст.71.1, 71.2 Уст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кредитации журналистов средств массовой информ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 награждении Благодарственным письмом Законодательного Собрания Амур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обращения Благовещенской городской Думы в Законодательное Собрание Аму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город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городского Совета на 4 квартал 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ратий В.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ские запрос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05:00Z</dcterms:created>
  <dc:creator>Пользователь</dc:creator>
  <dc:description/>
  <cp:keywords/>
  <dc:language>en-US</dc:language>
  <cp:lastModifiedBy>Пользователь</cp:lastModifiedBy>
  <cp:lastPrinted>2009-09-16T09:53:00Z</cp:lastPrinted>
  <dcterms:modified xsi:type="dcterms:W3CDTF">2009-09-15T23:54:00Z</dcterms:modified>
  <cp:revision>23</cp:revision>
  <dc:subject/>
  <dc:title>   ПРОЕКТ ПОВЕСТКИ ДНЯ</dc:title>
</cp:coreProperties>
</file>