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ЕСЯТОГО ВНЕОЧЕРЕДНОГО  ЗАСЕДАНИЯ ГОРОД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 августа    2009 года                                                                                                                                9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428"/>
        <w:gridCol w:w="308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</w:rPr>
            </w:pPr>
            <w:r>
              <w:rPr/>
              <w:t>О замене дотации на выравнивание бюджетной обеспеченности дополнительным нормативом отчислений от налога на доходы физических лиц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нько Л.В. – </w:t>
            </w: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лестунова Т.П.</w:t>
            </w:r>
            <w:r>
              <w:rPr/>
              <w:t xml:space="preserve"> – председатель комиссии по налогам, финансам и бюджет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есте прокурора города Белогорска на решение городского Совета народных депутатов от 26.12.2002г. № 14/175 «Положение «О помощнике депутата Белогорского городского Совета народных депутатов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зин Ю.Г. – </w:t>
            </w:r>
            <w:r>
              <w:rPr/>
              <w:t>начальник юридического отде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йник Ю.М. –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есте прокурора города Белогорска на Устав муниципального образования города Белогорс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ин Ю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йник Ю.М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есте прокурора города Белогорска на ст.30, ст.45, ст.46, ст. 53 Устава муниципального образования города Белогорс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ин Ю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йник Ю.М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 о награждении Почетной грамотой   Законодательного Собрания Амурской обла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тий В.В.  –</w:t>
            </w:r>
            <w:r>
              <w:rPr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йник Ю.М. –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атайстве  о награждении Благодарственным письмом  Законодательного Собрания Амурской области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Гратий В.В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лейник Ю.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Совета                                                                                               В.В.Гратий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07:00Z</dcterms:created>
  <dc:creator>Пользователь</dc:creator>
  <dc:description/>
  <cp:keywords/>
  <dc:language>en-US</dc:language>
  <cp:lastModifiedBy>Пользователь</cp:lastModifiedBy>
  <dcterms:modified xsi:type="dcterms:W3CDTF">2009-08-26T00:04:00Z</dcterms:modified>
  <cp:revision>17</cp:revision>
  <dc:subject/>
  <dc:title/>
</cp:coreProperties>
</file>