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</w:rPr>
        <w:t>ПЕРВОГО  ЗАСЕДАНИЯ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марта 2009 года                                                                                                        10.00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докладыв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избрании председателя городского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четной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ствующий первого заседания                                                С.И. Пон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местителе председателя городского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избрании заместителя председателя городского  Совета народных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чет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образовании постоянных комиссий городского Совета народных депутат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избрании членов постоянных комиссий городского Совета народных депутат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Об избрании председателей постоянных комиссий городского Совета народных депутат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ей постоянных комиссий городского Совета народных депутатов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в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58:00Z</dcterms:created>
  <dc:creator>Пользователь</dc:creator>
  <dc:description/>
  <cp:keywords/>
  <dc:language>en-US</dc:language>
  <cp:lastModifiedBy>Пользователь</cp:lastModifiedBy>
  <cp:lastPrinted>2009-03-05T09:06:00Z</cp:lastPrinted>
  <dcterms:modified xsi:type="dcterms:W3CDTF">2009-03-05T00:06:00Z</dcterms:modified>
  <cp:revision>42</cp:revision>
  <dc:subject/>
  <dc:title/>
</cp:coreProperties>
</file>