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целевого и эффективного использования средств резервного фонда Администрации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ание для проведения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работы Контрольно-счетной палаты муниципального образования город Белогорск на 2015 год, утвержденный Председателем Контрольно-счетной пал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вер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нализ  использования средств резервного фонда Администрации города Белогорска в 2014 го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документы, подтверждающие выделение и использование средств резервного фонда Администрации города Белогорс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горс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ряемый перио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 01.01. 2014 г. по 31.12. 2014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роки проведения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29 января по 03 февраля 2015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спользована нормативно-правовая баз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шение Белогорского городского Совета народных депутатов от 17.12.2013 № 06/41 «О местном бюджете на 2014 год и плановый период 2015 и 2016 годов» (с изменениями)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елогорска от 27.08.2010 № 1300 «Об утверждении Положения о порядке расходования средств резервного фонда администрации г. Белогорск» (с внесенными изменениям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енные к проверк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Главы муниципального образования города Белогорск на расходование резервного фонда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одовая бюджетная отчетность за 2014 год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 бухгалтерского учета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имеющие отношение к предмету провер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Результаты проверк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Администрация города Белогорск осуществляет свою деятельность на основании Устава муниципального образования города Белогорска, утвержденного Решением Белогорского городского Совета народных депутатов от 29.08.2005 № 07/99 (с изменениями.)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Главой муниципального образования города Белогорск являлся Мелюков Станислав Юрьевич, в соответствии с решением муниципальной избирательной комиссии от 31.10.2008 г. № 47/161-2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язанности начальника отдела бухгалтерии исполняла Говорун Ирина Дмитриевна, назначенная распоряжением Главы муниципального образования город Белогорск от 12.05.2009  № 88-к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Формирование резервного фонда Администрации г. Белогорска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езервных фондов в расходной части бюджетов всех уровней бюджетной системы РФ предусмотрено ст. 81 Бюджетного Кодекса РФ.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ркой установлено, что размер резервного фонда Администрации г. Белогорска не превышает предельный размер, установленный п. 3 ст. 81 Бюджетного кодекса РФ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ак, на 2014 год решением городского Совета народных депутатов «О местном бюджете на 2014 год и плановый период 2015-2016 годов» (с изменениями) объем резервного фонда Администрации утвержден в доле 0,14 % от объема расходов местного бюджета.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ие  средств резервного фонда Администрации 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i/>
          <w:sz w:val="28"/>
          <w:szCs w:val="28"/>
        </w:rPr>
        <w:t>г. Белогорска в 2014 го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. Белогорска от 27.08. 2010 года № 1300 «Об утверждении Положения о порядке расходования средств резервного фонда Администрации г. Белогорск» (с учетом внесенных изменений) установлен порядок его исполь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 с указанным  постановлением фонд создается для финансирования непредвиденных расходов и мероприятий местного значения, средства на которые не были утверждены в местном бюджете на очередной финансовый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. 4 Постановления средства резервного фонда расходуются на финансирова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я аварийно-восстановительных работ по ликвидации последствий стихийных бедствий и чрезвычайных ситуаций, оказания гражданам единовременной материальной помощи в связи со стихийными бедствиями и чрезвычайными ситуация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держки общественных организаций и объедин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местного значения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разовых премий и оказания разовой материальной помощи гражданам горо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ругих мероприятий и расходов, относящихся к полномочиям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из средств резервного фонда Администрации произведено расходов на сумму </w:t>
      </w:r>
      <w:r>
        <w:rPr>
          <w:color w:val="000000"/>
          <w:sz w:val="28"/>
          <w:szCs w:val="28"/>
        </w:rPr>
        <w:t xml:space="preserve">2 787 588,2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средств резервного фонда Администрации города Бел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4 году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80"/>
        <w:gridCol w:w="2140"/>
      </w:tblGrid>
      <w:tr>
        <w:trPr>
          <w:trHeight w:val="6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Сумм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Удельный вес в общей сумме расходов резервного фонда,%</w:t>
            </w:r>
          </w:p>
        </w:tc>
      </w:tr>
      <w:tr>
        <w:trPr>
          <w:trHeight w:val="1970" w:hRule="atLeast"/>
        </w:trPr>
        <w:tc>
          <w:tcPr>
            <w:tcW w:w="4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роведение аварийно-восстановительных работ по ликвидации последствий стихийных бедствий и чрезвычайных ситуаций, оказание гражданам единовременной материальной помощи в связи со стихийными бедствиями и чрезвычайными ситуациям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638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атериальное поощрение граждан города в связи с юбилейными и праздничными датами, за особые заслуг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6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разовой материальной помощи гражданам город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090,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787 588,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ак следует из таблицы, наибольшую долю расходов резервного фонда в 2014 году составили расходы на проведение аварийно-восстановительных работ – 89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9% направлено на оказание разовой материальной помощи гражданам города,</w:t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  <w:t>1,5% направлено на м</w:t>
      </w:r>
      <w:r>
        <w:rPr>
          <w:color w:val="000000"/>
          <w:sz w:val="28"/>
          <w:szCs w:val="28"/>
        </w:rPr>
        <w:t>атериальное поощрение граждан города в связи с юбилейными и праздничными датами, а также за особые заслуг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ие средст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зервного фонда администраци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258"/>
        <w:gridCol w:w="2126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№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Наименование ГРБ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Кассовые расходы, руб.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 города Бел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950,2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КУ «Управление по делам гражданской обороны и чрезвычайным ситуациям г. Белогорс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63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787 588,2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деление средств из резервного фонда в 2014 году осуществлялось на основании распоряжений Главы (в соответствии с абз. 1 п. 5 Постановления Администрации города Белогорска от 27.08.2010 № 1300 «Об утверждении Положения о порядке расходования средств резервного фонда администрации г. Белогорск» (с изм.). Перечень распоряжений о выделении средств из резервного фонда Администрации представлен в табл. №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. Белогорска от 27.08.2010 № 1300 «Об утверждении Положения о порядке расходования средств резервного фонда Администрации г. Белогорск» (с изменениями) к распоряжениям приложены документы с обоснованием объема запрашиваемых средств резервного фонда.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Вывод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р резервного фонда Администрации г. Белогорска в проверяемом периоде не превышал предельный размер, установленный п. 3 ст. 81 Бюджетного кодекса РФ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роверяемом периоде из средств резервного фонда произведено расходов на сумму </w:t>
      </w:r>
      <w:r>
        <w:rPr>
          <w:color w:val="000000"/>
          <w:sz w:val="28"/>
          <w:szCs w:val="28"/>
        </w:rPr>
        <w:t>2 787 588,2</w:t>
      </w:r>
      <w:r>
        <w:rPr>
          <w:sz w:val="28"/>
          <w:szCs w:val="28"/>
        </w:rPr>
        <w:t xml:space="preserve"> руб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еление средств из резервного фонда в 2014 году осуществлялось на основании распоряжений Главы (в соответствии с п. 5 Постановления Администрации города Белогорска от 27.08.2010 № 1300 «Об утверждении Положения о порядке расходования средств резервного фонда Администрации г. Белогорск» (с изменениями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ецелевого и неэффективного использования средств резервного фонда в 2014 году проверкой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05:00Z</dcterms:created>
  <dc:creator>Klient 3</dc:creator>
  <dc:description/>
  <cp:keywords/>
  <dc:language>en-US</dc:language>
  <cp:lastModifiedBy>Klient2</cp:lastModifiedBy>
  <cp:lastPrinted>2015-05-25T10:44:00Z</cp:lastPrinted>
  <dcterms:modified xsi:type="dcterms:W3CDTF">2015-07-06T23:05:00Z</dcterms:modified>
  <cp:revision>2</cp:revision>
  <dc:subject/>
  <dc:title/>
</cp:coreProperties>
</file>