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08.10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5400"/>
        <w:gridCol w:w="1827"/>
      </w:tblGrid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.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становить уличное освещение в с. Низинное по адресам: пер. Северный, 8 и ул. Школьная, 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0.2018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работы по отсыпке дорожной выбоины на заездной площадке  автобусной остановки по адресу: с. Низинное, ул. Центральна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0.2018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овать комиссионный выезд на участок автомобильной дороги, ведущей от ж.д. переезда до с. Низинное, для оценки объема работ по  восстановлению дорожного полотна на данном участк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совместно со старшей дома обследование хоккейной коробки, расположенной  по адресу: г. Белогорск, ул. Южная, 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0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и предоставить служебную записку по решению вопросов , поставленных гражданами города Белогорск в рамках акции «Напрямую к губернатору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и предоставить Главе реестр автобусных павильонов, расположенных на территории города Белогорск (указав наименование остановки, вид конструкции, техническое состояние павильона и заездного кармана, наличие аншлагов и т.д.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едоставить Главе информацию о потребности денежных средств на содержание МБУ «Единая служба по содержанию дорог и благоустройству города» на 2019  го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ожить Главе по телефону информацию о заселении жильцов в жилые помещения по адресам: г. Белогорск, ул. 50 лет Комсомола, д.60А, Дальняя, д. 18 в рамках региональной адресной программы "Переселение граждан из аварийного жилищного фонда, в том числе с учетом необходимости развития малоэтажного строительства на территории Амурской области в 2013-2018 годах"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8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служебную записку о принявших участие работниках Администрации и ее структурных подразделений в субботнике 05.10.201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8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кунова Л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и направить в адрес Министерства обороны РФ письмо о погашении задолженности по земельному налогу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и предоставить Главе информацию о снижении поступлений в бюджет города по ЕНВД за 9 месяцев 2018 год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6.11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тала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но проработать вопрос об опубликовании муниципальных правовых актов в сетевом издан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при Главе совещание по вопросу узаконивания объектов культурного наследия (памятников истории и культуры на территории города Белогорск)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2.10.2018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</w:t>
            </w:r>
          </w:p>
          <w:p>
            <w:pPr>
              <w:pStyle w:val="Normal"/>
              <w:rPr/>
            </w:pPr>
            <w:r>
              <w:rPr/>
              <w:t>Колесникова Г.Ю.</w:t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едоставить Главе информацию об итогах работы Администрации города Белогорск и ее структурных подразделений за период с 2008 по 2018  г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15.10.2018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М.В.</w:t>
            </w:r>
          </w:p>
          <w:p>
            <w:pPr>
              <w:pStyle w:val="Normal"/>
              <w:rPr/>
            </w:pPr>
            <w:r>
              <w:rPr/>
              <w:t>Ткаченко Л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ить пресс-релиз о введении особого противопожарного режима  на территории Амурской области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8.10.201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пресса2</cp:lastModifiedBy>
  <cp:lastPrinted>2018-10-08T16:32:00Z</cp:lastPrinted>
  <dcterms:modified xsi:type="dcterms:W3CDTF">2018-10-08T23:45:00Z</dcterms:modified>
  <cp:revision>539</cp:revision>
  <dc:subject/>
  <dc:title>УТВЕРЖДАЮ</dc:title>
</cp:coreProperties>
</file>