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4.09.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86"/>
        <w:gridCol w:w="1980"/>
        <w:gridCol w:w="5400"/>
        <w:gridCol w:w="2187"/>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8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ить и привести в надлежащее состояние аншлаги, установленные на автобусных остановках города.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10.2018</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вершить работы по нанесению дорожной разметки на автомобильные дороги города.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10.2018</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ить и доложить Главе информацию о работе дорожного пылесоса, осуществляющего уборку улиц гор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4.09.2018</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зять на контроль организацию  теплоснабжения и водоснабжения жилых домов, расположенных по адресу: г. Белогорск, ул. Мостовая.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 xml:space="preserve"> </w:t>
            </w:r>
          </w:p>
          <w:p>
            <w:pPr>
              <w:pStyle w:val="Normal"/>
              <w:tabs>
                <w:tab w:val="clear" w:pos="708"/>
                <w:tab w:val="left" w:pos="1872" w:leader="none"/>
              </w:tabs>
              <w:rPr/>
            </w:pPr>
            <w:r>
              <w:rPr/>
              <w:t>На контроль.</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ехать с Главой города на участок дороги по ул. Авиационной, для определения границ проезжей части по четной сторон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8.09.2018</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проверку сквера «Александровский» на предмет работы уличного освещ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8.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 на объекте физкультурно - оздоровительного комплекса им. Героя России Сергея Солнечникова совещания по вопросу ввода в эксплуатацию физкультурно-оздоровительного комплекса им. Героя России Сергея Солнечников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Ежедневно.</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тий В.В.</w:t>
            </w:r>
          </w:p>
          <w:p>
            <w:pPr>
              <w:pStyle w:val="Normal"/>
              <w:rPr/>
            </w:pPr>
            <w:r>
              <w:rPr/>
              <w:t>Жуков Е.Н.</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направить в Законодательное собрание Амурской области  предложение о внесении изменений в Налоговый Кодекс РФ, в части отмены НДС за реализацию муниципального имущества, в том числе начать процедуру по подготовке заявления в Конституционный суд РФ по данному вопросу.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8.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информацию о долгосрочных договорах аренды, срок действия которых истекает в 2018-2020 гг.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4.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Филиппов М.Б.</w:t>
            </w:r>
          </w:p>
          <w:p>
            <w:pPr>
              <w:pStyle w:val="Normal"/>
              <w:rPr/>
            </w:pPr>
            <w:r>
              <w:rPr/>
              <w:t>Драгунов М.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ть возможность передачи орг. техники и офисной мебели в МКУ «Управление по делам ГО и ЧС».</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8.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Савченко 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читать сумму затрат, связанную с выполнением работ по обустройству пешеходных тротуаров в сквере  «Александровский» г. Белогорск.</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8.09.2018</w:t>
            </w:r>
          </w:p>
        </w:tc>
      </w:tr>
    </w:tbl>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18-09-24T14:34:00Z</cp:lastPrinted>
  <dcterms:modified xsi:type="dcterms:W3CDTF">2018-09-24T05:35:00Z</dcterms:modified>
  <cp:revision>520</cp:revision>
  <dc:subject/>
  <dc:title>УТВЕРЖДАЮ</dc:title>
</cp:coreProperties>
</file>