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ШЕСТНАДЦА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>
          <w:u w:val="single"/>
        </w:rPr>
        <w:t>20 сентября 2018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тчёте «О результатах борьбы с преступностью МО МВД России «Белогорский» на территории города Белогорска за </w:t>
            </w:r>
            <w:r>
              <w:rPr/>
              <w:t>6 месяцев 2018 года</w:t>
            </w:r>
            <w:r>
              <w:rPr>
                <w:bCs/>
              </w:rPr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идзба Давид Феликсович, </w:t>
            </w:r>
            <w:r>
              <w:rPr>
                <w:bCs/>
                <w:sz w:val="22"/>
                <w:szCs w:val="22"/>
              </w:rPr>
              <w:t>начальник МО МВД России «Белогор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, утвержденного решение от 21 июня 2018 года № 14/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30.08.2010 № 28/111 «Об утверждении структуры Администрации города Белогорск» (в редакции решений городского Совета от 29.10.2010 № 30/133, от 31.10.2011 № 46/314, от 25.12.2012 № 68/151, от 26.06.2014 № 14/133, от 22.10.2015 № 33/102, от 01.12.2016 № 51/136, от 31.05.2018 № 13/38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Шаптала Людмила Николаевна, </w:t>
            </w:r>
            <w:r>
              <w:rPr>
                <w:bCs/>
                <w:sz w:val="22"/>
                <w:szCs w:val="22"/>
              </w:rPr>
              <w:t>начальник обще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колов С.В., </w:t>
            </w:r>
            <w:r>
              <w:rPr>
                <w:bCs/>
                <w:sz w:val="22"/>
                <w:szCs w:val="22"/>
              </w:rPr>
              <w:t xml:space="preserve">член комиссии по самоуправлению, Регламенту и этик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ходе подготовки города Белогорск к отопительному периоду 2018-2019 гг.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по ЖК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, утвержденного решение от 21 июня 2018 года № 14/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Программу приватизации муниципального имущества города Белогорск на 2018 год, утвержденную решением городского Совета от 14 декабря 2017 года № 07/42 (в ред. Решений Белогорского городского Совета народных депутатов от 22.02.2018 № 10/15, от 31.05.2018 № 13/3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 внесении изменений в Положение «О порядке предоставления служебных жилых помещений муниципального специализированного жилищного фонда города Белогорска», утвержденное Решением Белогорского городского Совета народных депутатов от 23.11.2009 № 15/221 (в редакции решений Белогорского городского Совета народных депутатов от 29.03.2012 № 55/23, от 209.01.2015 №; 22/05, от 23.11.2017 № 04/2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 председатель</w:t>
            </w:r>
            <w:r>
              <w:rPr>
                <w:sz w:val="22"/>
                <w:szCs w:val="22"/>
              </w:rPr>
              <w:t xml:space="preserve"> комиссии по собственности и экономическому развит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тогах проведения летней оздоровительной кампании 2018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, утвержденного решение от 21 июня 2018 года № 14/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подготовке образовательных организаций города Белогорск к 2018-2019 учебному году»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>председатель МКУ «Комитет по образованию и делам молодежи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, утвержденного решение от 21 июня 2018 года № 14/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bookmark5"/>
            <w:r>
              <w:rPr>
                <w:b w:val="false"/>
                <w:sz w:val="24"/>
                <w:szCs w:val="24"/>
              </w:rPr>
              <w:t>Об утверждении структуры Администрации города Белогорск</w:t>
            </w:r>
            <w:bookmarkEnd w:id="0"/>
            <w:r>
              <w:rPr>
                <w:b w:val="false"/>
                <w:sz w:val="24"/>
                <w:szCs w:val="24"/>
              </w:rPr>
              <w:t xml:space="preserve"> на военное врем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лов Игорь Викторович, </w:t>
            </w:r>
            <w:r>
              <w:rPr>
                <w:bCs/>
                <w:sz w:val="22"/>
                <w:szCs w:val="22"/>
              </w:rPr>
              <w:t>начальник мобил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колов С.В., </w:t>
            </w:r>
            <w:r>
              <w:rPr>
                <w:bCs/>
                <w:sz w:val="22"/>
                <w:szCs w:val="22"/>
              </w:rPr>
              <w:t>член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внесении изменений в Устав муниципального казенного учреждения «Управление по делам гражданской обороны и чрезвычайным ситуациям города Белогорск», утвержденный решением Белогорского городского Совета народных депутатов от 24.11.2011 № 48/327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щенко Виктория Владимировна</w:t>
            </w:r>
            <w:r>
              <w:rPr>
                <w:sz w:val="22"/>
                <w:szCs w:val="22"/>
              </w:rPr>
              <w:t>, юрисконсульт МКУ «Управление по делам ГО и ЧС г. Белогорск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колов С.В., </w:t>
            </w:r>
            <w:r>
              <w:rPr>
                <w:bCs/>
                <w:sz w:val="22"/>
                <w:szCs w:val="22"/>
              </w:rPr>
              <w:t>член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налогам, финансам и бюджету за 2017-2018 г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льга Евгеньевна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, утвержденного решение от 21 июня 2018 года № 14/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стоянной депутатской комиссии по собственности и экономическому развитию за 2017-2018 г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ппов Михаил Борисович, </w:t>
            </w:r>
            <w:r>
              <w:rPr>
                <w:sz w:val="22"/>
                <w:szCs w:val="22"/>
              </w:rPr>
              <w:t xml:space="preserve">председатель комиссии по собственности и экономическому развитию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, утвержденного решение от 21 июня 2018 года № 14/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лане работы городского Сов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рвина Марина Викторовна</w:t>
            </w:r>
            <w:r>
              <w:rPr>
                <w:sz w:val="22"/>
                <w:szCs w:val="22"/>
              </w:rPr>
              <w:t>,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колов С.В., </w:t>
            </w:r>
            <w:r>
              <w:rPr>
                <w:bCs/>
                <w:sz w:val="22"/>
                <w:szCs w:val="22"/>
              </w:rPr>
              <w:t>член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, утвержденного решение от 21 июня 2018 года № 14/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2:00Z</dcterms:created>
  <dc:creator>Пользователь</dc:creator>
  <dc:description/>
  <cp:keywords/>
  <dc:language>en-US</dc:language>
  <cp:lastModifiedBy>Марина</cp:lastModifiedBy>
  <cp:lastPrinted>2018-09-19T15:49:00Z</cp:lastPrinted>
  <dcterms:modified xsi:type="dcterms:W3CDTF">2018-09-19T06:55:00Z</dcterms:modified>
  <cp:revision>18</cp:revision>
  <dc:subject/>
  <dc:title>ПРОЕКТ ПОВЕСТКИ ДНЯ</dc:title>
</cp:coreProperties>
</file>