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АВИЛАМ ЗЕМЛЕ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СТРОЙКИ В Г. БЕ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ЗВЕЩАЕ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. Белогорск приняла решение о проведении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нь, время и место 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29 апреля 2016 года,  15-00 час., Администрация г. Бел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щность рассматриваемого на публичных слушаниях в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 xml:space="preserve">предоставление  разрешения на отклонение от предельных параметров разрешенного строительства на земельном участке с кадастровым номером 28:02:000199:3, расположенного по ул. Матросская, 27, в г. Белогорс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постановление Администрации г. Белогорск от  24.03.2016 № 366 «О назначении публичных слушаний по вопросу предоставление  разрешения на отклонение от предельных параметров разрешенного строительства на земельном участке с кадастровым номером 28:02:000199:3, расположенного по ул. Матросская, 27, в г. Бел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казание на опубликование решения о проведени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постановление о назначении публичных слушаний опубликовано в газете «Белогорский вестник» от 30 марта 2016 года № 12, направлены приглашения собственникам земельных участков и объектов капитального строительства, граничащих с земельным участком по ул. Матросская, 2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размещения экспозиции и состав демонстрируем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демонстрационные материалы (текстовая и графическая часть) по рассматриваемому вопросу размещены в кабинете № 112, и на 1 этаже  в здании Администрации по адресу: г. Белогорск, ул. Гагарина,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рок проведения экспози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экспозиция материалов по рассматриваемому вопросу размещена с  24 марта по 29 апреля 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Место и время приема предложений от заинтересованных лиц по вопросу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бинет № 112 в Администрации г. Белогорск, с 8-00 до 17-00 час.,  до 29 апреля 201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нформация о ходе подготовки и проведения публичных слушаний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тделе по строительству и архитектуре  Администрации г. Белогорск (кабинете № 112) и по телефону 2-05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2100116863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24.03.201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/>
                <w:bCs/>
                <w:sz w:val="28"/>
                <w:szCs w:val="28"/>
                <w:u w:val="single"/>
              </w:rPr>
              <w:t>366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>О назначении публичных слушаний о предоставлении разрешения на отклонение от предельных параметров разрешенного строительства  на земельном участке с кадастровым номером 28:02:000199:3, по ул. Матросская, дом 27, 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 40 Градостроительного Кодекса РФ, статьёй 26 «Правил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 разрешения на отклонение от предельных параметров разрешенного строительства</w:t>
      </w:r>
      <w:r>
        <w:rPr>
          <w:sz w:val="28"/>
        </w:rPr>
        <w:t xml:space="preserve"> на земельном участке с кадастровым номером 28:02:000199:3, расположенном по ул. Матросской, дом 27, по заявлению Федорченко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29.04.2016, в 15-0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материалов, подлежащих рассмотрению на публичных слушаниях, для ознакомления заинтересованных лиц, в кабинете №112 и на первом этаже в здании Администрации г. Белогорск. Время ознакомления с материалами публичных слушаний установить с 8-00 час. до 17-00 час., в рабочие дни, до 29.04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. 112 Администрации г. Белогорск, ул. Гагарина, 2, (тел. 2-05-51) с 8-00 час. до 17-00 час.,  до 29.04.20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8"/>
          <w:szCs w:val="28"/>
        </w:rPr>
        <w:t>Направить приглашения на публичные слушания правообладателям земельных участков  и объектов капитального строительства, имеющих общие границы с земельным участком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менительно к которому запрашивается разрешение на отклонение от предельных параметров разрешен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</w:rPr>
              <w:t xml:space="preserve">И.о. Главы Администрации  </w:t>
            </w:r>
          </w:p>
          <w:p>
            <w:pPr>
              <w:pStyle w:val="Normal"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.А. Розон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9:00Z</dcterms:created>
  <dc:creator>User</dc:creator>
  <dc:description/>
  <cp:keywords/>
  <dc:language>en-US</dc:language>
  <cp:lastModifiedBy>Ушаков</cp:lastModifiedBy>
  <cp:lastPrinted>2016-03-28T11:12:00Z</cp:lastPrinted>
  <dcterms:modified xsi:type="dcterms:W3CDTF">2016-04-04T04:41:00Z</dcterms:modified>
  <cp:revision>18</cp:revision>
  <dc:subject/>
  <dc:title/>
</cp:coreProperties>
</file>