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ОРСКИЙ ГОРОДСКОЙ СОВЕТ НАРОДНЫХ ДЕПУТАТОВ</w:t>
      </w:r>
    </w:p>
    <w:p>
      <w:pPr>
        <w:pStyle w:val="Normal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шестой созыв)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 28/55</w:t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городским Советом народных депутатов               21  мая  2015 года                                                 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авила землепользования и застройки  муниципального образования «Городской округ Белогорск», утверждённые решением городского Совета от 29.05.2009 № 05/67 «Об утверждении проекта «Генеральный план муниципального образования «Городской округ Белогорск» и проекта «Правил землепользования и застройки муниципального образования «Городской округ Белогорск» (с учетом изменений, внесённых решениями городского Совета </w:t>
      </w:r>
      <w:r>
        <w:rPr>
          <w:b/>
          <w:bCs/>
          <w:color w:val="000000"/>
          <w:sz w:val="28"/>
          <w:szCs w:val="28"/>
        </w:rPr>
        <w:t xml:space="preserve">от 30.11.2010  № 32/164, от 31.10.2011 № 46/315, от 13.02.2012 № </w:t>
      </w:r>
      <w:r>
        <w:rPr>
          <w:b/>
          <w:bCs/>
          <w:sz w:val="28"/>
          <w:szCs w:val="28"/>
        </w:rPr>
        <w:t>53/12, от 21.12.2012 № 67/142 (в ред. решения  от 25.02.2013 № 70/16), от 26.04.2013 № 72/40, от 22.07.2013 № 75/76, от 27.02.2014 № 10/62, от 25.09.2014 № 16/155, от 27.02.2015 № 23/18).</w:t>
      </w:r>
    </w:p>
    <w:p>
      <w:pPr>
        <w:pStyle w:val="Normal"/>
        <w:ind w:right="1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рте границ территориальных зон «Правил землепользования и застройки муниципального образования «Городской округ Белогорск», в границах квартала № 145 изменить границы территориальной зоны Д1 (Зона многофункциональной общественно-деловой застройки) за счёт исключения территориальной зоны Р2 (Зона зелёных насаждений общего пользования) в пределах земельных участков с кадастровыми номерами 28:02:000145:142 и 28:02:000145:41, расположенных по ул. Ленина, 26.</w:t>
      </w:r>
    </w:p>
    <w:p>
      <w:pPr>
        <w:pStyle w:val="Normal"/>
        <w:ind w:right="1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 в газете «Белогорский вестник».</w:t>
      </w:r>
    </w:p>
    <w:p>
      <w:pPr>
        <w:pStyle w:val="Normal"/>
        <w:ind w:righ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депутатскую комиссию по собственности и экономическому развитию (М.Б. Филиппов)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елогорск                                                                               С.Ю. Мелюков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«  22 »   мая  2015 год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50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0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Белогорского городского </w:t>
      </w:r>
    </w:p>
    <w:p>
      <w:pPr>
        <w:pStyle w:val="Normal"/>
        <w:autoSpaceDE w:val="false"/>
        <w:ind w:firstLine="50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а народных депутатов </w:t>
      </w:r>
    </w:p>
    <w:p>
      <w:pPr>
        <w:pStyle w:val="Normal"/>
        <w:autoSpaceDE w:val="false"/>
        <w:ind w:firstLine="50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 мая 2015 года   № 28/55</w:t>
      </w:r>
    </w:p>
    <w:p>
      <w:pPr>
        <w:pStyle w:val="Normal"/>
        <w:autoSpaceDE w:val="false"/>
        <w:ind w:firstLine="50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«Карты границ территориальных зон»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йоне квартала № 145, в новой редакции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90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5pt;height:318.75pt" filled="f" o:ole="">
            <v:imagedata r:id="rId3" o:title=""/>
          </v:shape>
          <o:OLEObject Type="Embed" ProgID="" ShapeID="ole_rId2" DrawAspect="Content" ObjectID="_3985575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ные обознач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244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9055</wp:posOffset>
                      </wp:positionV>
                      <wp:extent cx="1028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.65pt" to="88.15pt,4.65pt" stroked="t" o:allowincell="t" style="position:absolute">
                      <v:stroke color="#9933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границы территориальных зон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1120</wp:posOffset>
                      </wp:positionV>
                      <wp:extent cx="10287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6pt" to="88.15pt,5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 границы изменяемой территориальной зоны   Д1 </w:t>
            </w:r>
          </w:p>
        </w:tc>
      </w:tr>
      <w:tr>
        <w:trPr>
          <w:trHeight w:val="16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1, </w:t>
            </w:r>
            <w:r>
              <w:rPr>
                <w:b/>
                <w:lang w:val="en-US" w:eastAsia="en-US"/>
              </w:rPr>
              <w:t>Р2, Ж2, П2, К3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условное обозначение территориальных зон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5:00Z</dcterms:created>
  <dc:creator>User</dc:creator>
  <dc:description/>
  <cp:keywords/>
  <dc:language>en-US</dc:language>
  <cp:lastModifiedBy>Ушаков</cp:lastModifiedBy>
  <cp:lastPrinted>2013-03-27T14:21:00Z</cp:lastPrinted>
  <dcterms:modified xsi:type="dcterms:W3CDTF">2015-10-20T02:23:00Z</dcterms:modified>
  <cp:revision>9</cp:revision>
  <dc:subject/>
  <dc:title>Проект</dc:title>
</cp:coreProperties>
</file>