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42836559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9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9.04.2015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639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  вопросу   внесения     изменений      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   «Правила      землепользования       и       застройки       муниципального образования     «Городской       округ      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орск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тдела по строительству и архитектуре Администрации г. Белогорск от 6 апреля 2015 года по проекту изменения в правила землепользования и застройки, подготовленного комиссией по правилам землепользования и застройки по заявлению Сидельникова И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вопросу внесения изменения в «Правила землепользования и застройки муниципального образования «Городской округ Белогорск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сти 15 мая 2015 года, в 16-00 час., в зале заседаний Администрации город Белогорск, ул. Гагарина, дом 2. Место размещения материалов подлежащих рассмотрению на публичных слушаниях для ознакомления заинтересованных лиц определить в кабинете № 112 и на 1 этаже в здании Администрации, время ознакомления установить с 8-00 час. до 17-00 час. в рабочие д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6"/>
          <w:szCs w:val="26"/>
        </w:rPr>
        <w:t>Установить место и время подачи предложений и рекомендаций заинтересованных лиц  по проекту изменения в г. Белогорск, ул. Гагарина, дом 2, каб. 112, в рабочие дни с 8-00 час. до 17-00 час., до 14 мая 2015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оведению публичных слушаний обеспечить выполнение организационных мероприятий по проведению публичных слушаний и подготовить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и материалы проекта изменения в «Правила землепользования и застройки муниципального образования «Городской округ Белогорск»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3"/>
        <w:gridCol w:w="199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огорск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Ю. Мелюков           </w:t>
            </w:r>
          </w:p>
        </w:tc>
      </w:tr>
    </w:tbl>
    <w:p>
      <w:pPr>
        <w:pStyle w:val="Normal"/>
        <w:pBdr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5:00Z</dcterms:created>
  <dc:creator>User</dc:creator>
  <dc:description/>
  <cp:keywords/>
  <dc:language>en-US</dc:language>
  <cp:lastModifiedBy>Ушаков</cp:lastModifiedBy>
  <cp:lastPrinted>2015-04-08T09:44:00Z</cp:lastPrinted>
  <dcterms:modified xsi:type="dcterms:W3CDTF">2015-04-13T07:37:00Z</dcterms:modified>
  <cp:revision>28</cp:revision>
  <dc:subject/>
  <dc:title> </dc:title>
</cp:coreProperties>
</file>