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ТОКО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роведения публичных слушаний по вопрос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Внесение изменений в «Правила землепользования и застройки муниципального образования «Городской округ Белогорск», по предложению Сидельникова И.П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15 мая 2015 г.                                      16-00 час.                         Зал заседаний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Белогорс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открыл председатель комиссии по правилам землепользования и застройки г. Белогорск В.А. Розонов и объявил рассматриваемый вопро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в Правила землепользования и застройки муниципального образования «Городской округ Белогорск» по предложению Сидельникова И.П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едставил членов комиссии: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5"/>
        <w:gridCol w:w="7153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Розонов </w:t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ind w:left="400" w:right="72" w:hanging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– заместитель Главы по строительству и земельным отношения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валёва</w:t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ind w:left="400" w:right="72" w:hanging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 – начальник отдела по строительству и архитектур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81" w:firstLine="180"/>
              <w:jc w:val="both"/>
              <w:rPr/>
            </w:pPr>
            <w:r>
              <w:rPr>
                <w:sz w:val="28"/>
                <w:szCs w:val="28"/>
              </w:rPr>
              <w:t xml:space="preserve">М.Я. Хисматова </w:t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ind w:left="400" w:right="72" w:hanging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 – главный специалист отдела по строительству и архитектуре</w:t>
            </w:r>
          </w:p>
        </w:tc>
      </w:tr>
      <w:tr>
        <w:trPr/>
        <w:tc>
          <w:tcPr>
            <w:tcW w:w="9908" w:type="dxa"/>
            <w:gridSpan w:val="3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ind w:right="7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Ушаков</w:t>
            </w:r>
          </w:p>
        </w:tc>
        <w:tc>
          <w:tcPr>
            <w:tcW w:w="7153" w:type="dxa"/>
            <w:tcBorders/>
          </w:tcPr>
          <w:p>
            <w:pPr>
              <w:pStyle w:val="Normal"/>
              <w:ind w:left="506" w:right="72" w:hanging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начальника отдела по строительству и   архитектуре;</w:t>
            </w:r>
          </w:p>
        </w:tc>
      </w:tr>
      <w:tr>
        <w:trPr>
          <w:trHeight w:val="490" w:hRule="atLeast"/>
        </w:trPr>
        <w:tc>
          <w:tcPr>
            <w:tcW w:w="2755" w:type="dxa"/>
            <w:gridSpan w:val="2"/>
            <w:tcBorders/>
          </w:tcPr>
          <w:p>
            <w:pPr>
              <w:pStyle w:val="Normal"/>
              <w:ind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Зверева</w:t>
            </w:r>
          </w:p>
        </w:tc>
        <w:tc>
          <w:tcPr>
            <w:tcW w:w="7153" w:type="dxa"/>
            <w:tcBorders/>
          </w:tcPr>
          <w:p>
            <w:pPr>
              <w:pStyle w:val="Normal"/>
              <w:ind w:left="506" w:right="72" w:hanging="426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по земельным  отношениям</w:t>
            </w:r>
          </w:p>
        </w:tc>
      </w:tr>
      <w:tr>
        <w:trPr>
          <w:trHeight w:val="490" w:hRule="atLeast"/>
        </w:trPr>
        <w:tc>
          <w:tcPr>
            <w:tcW w:w="2755" w:type="dxa"/>
            <w:gridSpan w:val="2"/>
            <w:tcBorders/>
          </w:tcPr>
          <w:p>
            <w:pPr>
              <w:pStyle w:val="Normal"/>
              <w:ind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нько</w:t>
            </w:r>
          </w:p>
        </w:tc>
        <w:tc>
          <w:tcPr>
            <w:tcW w:w="7153" w:type="dxa"/>
            <w:tcBorders/>
          </w:tcPr>
          <w:p>
            <w:pPr>
              <w:pStyle w:val="Normal"/>
              <w:ind w:left="506" w:right="72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МКУ «Комитет имущественных отношений»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убличных слушаниях зарегистрировались 42 участника. Осуществлена звукозапись хода публичных слуш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миссию по правилам землепользования и застройки (далее Комиссия) 18.03.2015 года поступило предложение от Сидельникова И П, с просьбой внести изменения, в карту территориальных зон действующих правил землепользования и застройки (далее Правила) – </w:t>
      </w:r>
      <w:r>
        <w:rPr>
          <w:sz w:val="28"/>
          <w:szCs w:val="28"/>
        </w:rPr>
        <w:t>изменить границу территориальной зоны Д1 (в сторону увеличения площади) за счёт исключения территориальной зоны Р2 в границах земельных участков с кадастровыми номерами 28:02:000145:142 и 28:02:000145:41.  Земельные участки расположены на территории городского парка им. Дзержинского,  по ул. Ленина  – Север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от 31.03.2015 № 562 «О подготовке проекта изменения в «Правила землепользования и застройки муниципального образования «Городской округ Белогорск» Комиссия подготовила проект изменений в Правила и направила его для проверки в отдел по строительству и архитектуре Администрации г. Белогорск.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Демонстрационные материалы к публичным слушаниям в составе подготовленного проекта изменений и планшета с текстовыми и графическими материалами, для ознакомления всех желающих, были представлены на 1 этаже в здании Администрации и в кабинете № 112 по адресу: г. Белогорск, ул. Гагарина,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содержании предложения выступил представитель заявителя -  Котин В.Б. Информацию о содержании проекта изменений в Правила сообщил Розонов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ющему были заданы следую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Сидоренко В.В.</w:t>
      </w:r>
      <w:r>
        <w:rPr>
          <w:sz w:val="28"/>
          <w:szCs w:val="28"/>
        </w:rPr>
        <w:t xml:space="preserve"> Как образом будет организована транспортная схема к вашему магазину и, как будет осуществляться подъезд к магазин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Будет разрабатываться проект, в котором все будет предусмотрено, сейчас это эскизный проект и я не готов рассказать, какая будет принята транспортная схема к магазину. Она будет принята в соответствии с заданием Белогорского ГИБДД. Дополнил ответ на вопрос В.А. Розонов: Вся информация по подъезду имеется в представленных материалах – основной подъезд будет с ул. Малиновского и с ул. Северной, в районе бывшего детского сада. Выезда на ул. Ленина – не будет. Арка остаётся – её сносить никто не собирается, её будем реставрировать. Стоянка для подъезжающего автотранспорта предусмотрена в генплане магазина. По ул. Малиновского будет осуществляться подъезд к планируемому для строительства муниципальному культурному центру, и мы уже реконструировали ул. Малиновского, в том числе и для эти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b/>
          <w:sz w:val="28"/>
          <w:szCs w:val="28"/>
        </w:rPr>
        <w:t>Вопрос от Гурова</w:t>
      </w:r>
      <w:r>
        <w:rPr>
          <w:sz w:val="28"/>
          <w:szCs w:val="28"/>
        </w:rPr>
        <w:t xml:space="preserve"> А.М. «Сколько предусмотрено парковочных мест для магазин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«Достаточ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Вопрос от Голуб Т.И.</w:t>
      </w:r>
      <w:r>
        <w:rPr>
          <w:sz w:val="28"/>
          <w:szCs w:val="28"/>
        </w:rPr>
        <w:t xml:space="preserve"> Зачем нам этот торговый центр? Надо привести в порядок этот парк, установить для детей аттракционы, восстановить благоустройство, сделать его местом отдыха горожан, дайте нам отдохнуть в городе. Мы выросли в этом парке, что нам останется?. При этом будут снесены деревья в пар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Торговый центр не в парке, а на месте сносимого детского сада и снесённого дома культуры. И это выгодное предложение для города. Да, будут снесены тополя. Идея создания этого торгового центра, заключается в том, что потребительская корзина будет в нем намного дешевле. В Амурскую область заходит новый торговый представитель, у которого продукты гораздо дешевле чем у ваших предпринимателей и они заволновались, что это будет для них конкуренция. Мы будем играть на ценах, и людям от этого будет луч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опросов не поступило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лово для разъяснения рассматриваемого вопроса взяла Михайлова Н.Ю., депутат город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на сказала, что, к сожалению, сохранить детский садик №46 и клуб им. Дзержинского – депутатам не удалось, причин этому много. Но сегодня мы обсуждаем не тот момент, что там поставить – «качельки или карусельки». Эти земельные участки проданы на аукционе, у них есть собственник и он, вложив кругленькую сумму на «качельках и карусельках» зарабатывать не спешит. Он предлагает построить достаточно  большой торговый центр.  Нужно соблюдать  какие-то условия, в том числе надо сохранить существующие зелёные насаждения – особенно сосны, то это хорошо. Но в этом случае: - «хозяин – барин», что он решит то и будет строить на своем земельном участке – либо это будут какие-то маленькие магазинчики, либо это будет большой современный торговый центр, со всеми коммуникациями, со всем благоустройством, проработанный от и до с Администрацией города и дорожной инспекцией, чтобы никто не пострадал – ни дети из музыкальной школы, ни водители, поднимающиеся на путепровод. Я  акцентирую ваше внимание, что мы не обсуждаем, будут ли сохраняться сосны или нет, это земля уже ни муниципалитета.  Мы, как жители, уже не можем там распоряжаться и  город, к сожалению, за неимением средств уже не возродит танцевальную площадк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Розонов дополнительно пояснил суть предлагаемых изменений в правила и что будет построено на территории городского парка. Принятое решение только облагородит город. Собственник сам решит, какое здание он там построит, это его риск. Город от этого решения выигр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е вопросов не поступи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ля выступления взял Сидоренко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 сказал, что при принятии этого изменения в правила, можно около половины парка сделать за счёт этого предпринимателя, проектом будет сохранена зелёная зона. Предложенный основной заезд с ул. Малиновского – это не очень хорошо, потому что рядом будет два культурных учреждения. Плохо, что не показан генеральный план этого магазина и будущего культурного центра, и мы не видим все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ополнил В.А. Розонов и сообщил, что в лице собственника этих земельных участков муниципалитет решил проблему реконструкции городского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е выступающих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В.А. Розонов сообщил, что на подготовленный проект изменения в Правила получено заключение отдела по строительству и архитектуре Администрации. В заключении указано, что предлагаемое проектом изменение в карту границ территориальных зон, в части изменения границ территориальной зоны Д1 (в сторону увеличения площади) за счёт исключения территориальной зоны Р2 в пределах земельных участков с кадастровыми номерами 28:02:000145:142 и 28:02:000145:41, может быть допущено при выполн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  <w:tab/>
        <w:t>что изменение территориальной зоны Р2 на Д1 не окажет негативного воздействия на окружающую среду и обязательное условие - выполнить компенсационное озеленение в границах зоны или (по согласованию) в границах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такое изменение возможно к применению на основе оценки влияния на функциональную организацию в районе зонирования и при минимальном негативном воздействии на виды использования, определяющие профиль специализированной зоны.  Намерения правообладателя земельных участков правомерны в силу соответствия критериям статьи 33 Градостроительного кодекса РФ  и статьи 33 правил землепользования и застройки г. Белогорск и это не должно оказывать негативного воздействия на окружающую среду при обязательном выполнении указанных выше усло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публичным слушаниям устных или письменных предложений и дополнений в проект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Розонов предложил проголосовать за представленный проект изменений в 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олосовали: </w:t>
      </w:r>
      <w:r>
        <w:rPr>
          <w:rFonts w:cs="Times New Roman CYR" w:ascii="Times New Roman CYR" w:hAnsi="Times New Roman CYR"/>
          <w:sz w:val="28"/>
          <w:szCs w:val="28"/>
        </w:rPr>
        <w:t>«ЗА» - 15,  «ПРОТИВ» - 26,  «ВОЗДЕРЖАЛСЯ» - 1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ий вывод публичных слушаний: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На основании проведённого голосования по проекту изменения в Правила, в результате которой большинство присутствующих проголосовало против принятия проекта  </w:t>
      </w:r>
      <w:r>
        <w:rPr>
          <w:sz w:val="28"/>
          <w:szCs w:val="28"/>
        </w:rPr>
        <w:t xml:space="preserve">рекомендовать Главе муниципального образования г. Белогорск отклонить представленный проект изменений в </w:t>
      </w:r>
      <w:r>
        <w:rPr>
          <w:rFonts w:cs="Times New Roman CYR" w:ascii="Times New Roman CYR" w:hAnsi="Times New Roman CYR"/>
          <w:sz w:val="28"/>
          <w:szCs w:val="28"/>
        </w:rPr>
        <w:t>Правила землепользования и застройки г. Белогорск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 членов комисси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       ___________________     В.А. Розон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</w:p>
    <w:p>
      <w:pPr>
        <w:pStyle w:val="Normal"/>
        <w:ind w:left="34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     Н.М. Ковалёва</w:t>
      </w:r>
    </w:p>
    <w:p>
      <w:pPr>
        <w:pStyle w:val="Normal"/>
        <w:tabs>
          <w:tab w:val="clear" w:pos="708"/>
          <w:tab w:val="left" w:pos="0" w:leader="none"/>
        </w:tabs>
        <w:ind w:left="34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   С.Н. Ушаков</w:t>
      </w:r>
    </w:p>
    <w:p>
      <w:pPr>
        <w:pStyle w:val="Normal"/>
        <w:ind w:left="3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   Н.Б. Кули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   О.В. Звере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  А.В. Синь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 комиссии             ____________________    М.Я. Хисмат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 трёх участников, первыми прибывших на публичные слушания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   Е.В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  Н.В.Сафронов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_________________________  С.В. Горбат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0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04:00Z</dcterms:created>
  <dc:creator>admin</dc:creator>
  <dc:description/>
  <cp:keywords/>
  <dc:language>en-US</dc:language>
  <cp:lastModifiedBy>Ушаков</cp:lastModifiedBy>
  <cp:lastPrinted>2015-05-18T12:47:00Z</cp:lastPrinted>
  <dcterms:modified xsi:type="dcterms:W3CDTF">2015-05-20T23:37:00Z</dcterms:modified>
  <cp:revision>28</cp:revision>
  <dc:subject/>
  <dc:title/>
</cp:coreProperties>
</file>