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волонтера при поисков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поисково-спасательной работы доброволец помнит о том, что в своей деятельности исходит из принципов соблюдения общих правил собственной безопасности, безопасности окружающи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чесывание мес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опарковые зоны цепью, с интервалом между людьми 3-5 ме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росы - группами по 3-4 человека, с максимальной осторо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оры, вышки, водоемы, емкости, электротрансформаторные помещения только и исключительно силами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вадрате прочеса встречается указанный объект, его необходимо зафиксировать на карте и передать данные в МВ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бнаружении свертка, пакета, мешка, признаков свежего копа, обнаружении трупного запаха, обнаружении тела – НЕМЕДЛ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в полиц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пить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 не трогать, не топт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ести фото-, видеосъем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пространять информацию в с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ждаться приезда сотрудников, представиться, дать необходимые и достаточные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0:00Z</dcterms:created>
  <dc:creator>ADM</dc:creator>
  <dc:description/>
  <cp:keywords/>
  <dc:language>en-US</dc:language>
  <cp:lastModifiedBy>ADM</cp:lastModifiedBy>
  <dcterms:modified xsi:type="dcterms:W3CDTF">2014-09-12T03:46:00Z</dcterms:modified>
  <cp:revision>2</cp:revision>
  <dc:subject/>
  <dc:title/>
</cp:coreProperties>
</file>