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волонтера при опрос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прос населения проводится на улице, в торговых точках, развлекательных и прочих учреждениях с открытым доступом. Необходимо понимать разницу между опросом и допросом, дознанием и прочими принудительными процеду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ец может провести опрос только с согласия интервьюируемого, без какого бы то ни было прин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ми на любые другие мероприятия, связанные с принудительным получением информации располагают только и исключительно сотрудники компетент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опроса крайне желательно в том интервале времени, когда пропал человек (в данном случае 13.00-14.0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рос:</w:t>
      </w:r>
      <w:r>
        <w:rPr>
          <w:sz w:val="28"/>
          <w:szCs w:val="28"/>
        </w:rPr>
        <w:br/>
        <w:t>1. В указанный промежуток времени видели/нет: одну девочку (описание, фото), девочку с кем угодно (м, ж, подросток, бабушка, дедушка); садящейся в любой транспорт, идущей, стоявшей, бегущей</w:t>
        <w:br/>
        <w:t>2. Слышали/нет: крик, плач, что-то удивившее в услышанном диалоге</w:t>
        <w:br/>
        <w:t>3. Маловероятно, но: видели/нет прогуливающихся или долго стоящих мужчин на маршруте, левые машины с водителем внутри</w:t>
        <w:br/>
        <w:t>4. Если дают какое-то свидетельство, нужно уточнить почему именно запомнилось то о чем говорят. ЭТО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6:00Z</dcterms:created>
  <dc:creator>ADM</dc:creator>
  <dc:description/>
  <cp:keywords/>
  <dc:language>en-US</dc:language>
  <cp:lastModifiedBy>ADM</cp:lastModifiedBy>
  <dcterms:modified xsi:type="dcterms:W3CDTF">2014-09-12T03:47:00Z</dcterms:modified>
  <cp:revision>2</cp:revision>
  <dc:subject/>
  <dc:title/>
</cp:coreProperties>
</file>