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TextBodyIndent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ОГОРСКИЙ  ГОРОДСКОЙ  СОВЕТ  НАРОДНЫХ  ДЕПУТАТОВ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АМУРСКАЯ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й созы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2/101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о городским Советом народных депутатов                24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>«О сообщении муниципальными служащими города Белогорск и лицами, замещающими муниципальные должности города Белогорск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«О сообщении муниципальными служащими города Белогорск и лицами, замещающими муниципальные должности города Белогорск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чт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2. Решение Белогорского городского Совета народных депутатов от 02.03.2011 № 38/216 (в ред. от 29.03.2012) «Об утверждении Правил передачи подарков, полученных муниципальными служащими города Белогорск и лицами, замещающими муниципальные должности города Белогорск» признать утратившим силу.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3" w:leader="none"/>
        </w:tabs>
        <w:rPr/>
      </w:pPr>
      <w:r>
        <w:rPr>
          <w:color w:val="000000"/>
          <w:spacing w:val="-2"/>
          <w:sz w:val="28"/>
          <w:szCs w:val="28"/>
        </w:rPr>
        <w:t>Председатель городского Совета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В.В. Гра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6" w:firstLine="709"/>
      <w:jc w:val="both"/>
    </w:pPr>
    <w:rPr>
      <w:sz w:val="28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15:00Z</dcterms:created>
  <dc:creator>sovet</dc:creator>
  <dc:description/>
  <cp:keywords/>
  <dc:language>en-US</dc:language>
  <cp:lastModifiedBy>Пользователь</cp:lastModifiedBy>
  <cp:lastPrinted>2014-04-24T16:32:00Z</cp:lastPrinted>
  <dcterms:modified xsi:type="dcterms:W3CDTF">2014-04-24T06:33:00Z</dcterms:modified>
  <cp:revision>22</cp:revision>
  <dc:subject/>
  <dc:title/>
</cp:coreProperties>
</file>