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/>
      </w:pPr>
      <w:r>
        <w:rPr>
          <w:sz w:val="28"/>
          <w:szCs w:val="28"/>
        </w:rPr>
        <w:t>Приложение  к решению Белогорского городского Совета народных депутатов от «__»_____2014  № __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общении муниципальными служащими города Белогорск и лицами, замещающими муниципальные должности города Белогорск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города Белогорск, муниципальными служащими города Белогорск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7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7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тет имущественных отношений Администрации г. Белогорск (далее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ответственному лицу Комит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Комиссия создается распоряжением руководителя Комитета. Порядок создания и работы Комиссии устанавливается Комите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митет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3"/>
      <w:bookmarkEnd w:id="3"/>
      <w:r>
        <w:rPr>
          <w:sz w:val="28"/>
          <w:szCs w:val="28"/>
        </w:rPr>
        <w:t>11. Лицо, замещающее муниципальную должность, служащий,  сдавшие подарок, стоимость которого превышает 3 тыс. рублей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4"/>
      <w:bookmarkEnd w:id="4"/>
      <w:r>
        <w:rPr>
          <w:sz w:val="28"/>
          <w:szCs w:val="28"/>
        </w:rPr>
        <w:t xml:space="preserve">12. Комитет в течение 3 месяцев со дня поступления заявления, указанного в </w:t>
      </w:r>
      <w:hyperlink w:anchor="Par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, в котором указанные лица проходят муниципальную службу или осуществляют трудовую деятельность, 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6"/>
      <w:bookmarkEnd w:id="5"/>
      <w:r>
        <w:rPr>
          <w:sz w:val="28"/>
          <w:szCs w:val="28"/>
        </w:rPr>
        <w:t>14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Комитет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2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г. Белогорск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2:00Z</dcterms:created>
  <dc:creator>sovet</dc:creator>
  <dc:description/>
  <cp:keywords/>
  <dc:language>en-US</dc:language>
  <cp:lastModifiedBy>sovet</cp:lastModifiedBy>
  <cp:lastPrinted>2014-02-26T13:09:00Z</cp:lastPrinted>
  <dcterms:modified xsi:type="dcterms:W3CDTF">2014-03-26T00:51:00Z</dcterms:modified>
  <cp:revision>61</cp:revision>
  <dc:subject/>
  <dc:title>ТИПОВОЕ ПОЛОЖЕНИЕ</dc:title>
</cp:coreProperties>
</file>