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МКУ «Финансовое управление Администрации г. Белогорск»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24.07.2012   № 5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ланирования бюджетных ассигнований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местного бюджета на очередной финансовый год и плановый период разработан в соответствии со статьей 174.2 Бюджет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главными распорядителями средств местного бюджета в соответствии с Методикой планирования бюджетных ассигнований местного бюджета на очередной финансовый год и плановый период (далее – Метод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ланировании бюджетных ассигнований главные распорядители средств местного бюджета представляют в финансовое управление в электронном виде, а также на бумажном носителе с сопроводительным письмом, подписанным руководителем главного распорядителя средств местного бюджета документы и материалы для расчетов бюджетных ассигнований местного бюджета на очередной финансовый год, произведенных в соответствии с Методик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и, установленные постановлением Администрации г. Белогорск от 27.07.2011 № 1220 «О разработке проекта местного бюджета на очередной финансовый год и плановый пери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ормам доведенным финансовым управление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труктурные подразделения финансового управления по курируемым направлениям  проверяют документы главных распорядителей средств местного бюджета на соответствие указанных в них значений показателей по действующим и принимаемым расходным обязательствам, доведенным предельным объемам бюджетных ассигнований на очередной финансовый год и плановый период, бюджетной классификации расходов, непосредственным результатам использования бюджетных ассиг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17:00Z</dcterms:created>
  <dc:creator>Чуркина</dc:creator>
  <dc:description/>
  <cp:keywords/>
  <dc:language>en-US</dc:language>
  <cp:lastModifiedBy>ALG SOFT</cp:lastModifiedBy>
  <cp:lastPrinted>2012-07-24T15:45:00Z</cp:lastPrinted>
  <dcterms:modified xsi:type="dcterms:W3CDTF">2012-08-02T14:20:00Z</dcterms:modified>
  <cp:revision>44</cp:revision>
  <dc:subject/>
  <dc:title>УТВЕРЖДАЮ</dc:title>
</cp:coreProperties>
</file>