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6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"/>
        <w:bidi w:val="0"/>
        <w:ind w:left="5670" w:right="0" w:hanging="0"/>
        <w:rPr/>
      </w:pPr>
      <w:r>
        <w:rPr>
          <w:sz w:val="28"/>
          <w:szCs w:val="28"/>
        </w:rPr>
        <w:t>к приказу МКУ «Финансовое управление Администрации г. Белогорск»</w:t>
      </w:r>
    </w:p>
    <w:p>
      <w:pPr>
        <w:pStyle w:val="Normal"/>
        <w:bidi w:val="0"/>
        <w:ind w:left="5664" w:right="0" w:hanging="0"/>
        <w:rPr/>
      </w:pPr>
      <w:r>
        <w:rPr>
          <w:rFonts w:cs="Times New Roman" w:ascii="Times New Roman" w:hAnsi="Times New Roman"/>
          <w:sz w:val="28"/>
          <w:szCs w:val="28"/>
        </w:rPr>
        <w:t>28.12.2012 № 79</w:t>
      </w:r>
    </w:p>
    <w:p>
      <w:pPr>
        <w:pStyle w:val="Normal"/>
        <w:shd w:fill="FFFFFF"/>
        <w:bidi w:val="0"/>
        <w:spacing w:lineRule="exact" w:line="211" w:before="624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орядок</w:t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оставления и ведения кассового плана исполнения местного бюджета в текущем финансовом году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n-US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. Общие положения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/>
        <w:tabs>
          <w:tab w:val="clear" w:pos="720"/>
          <w:tab w:val="left" w:pos="709" w:leader="none"/>
        </w:tabs>
        <w:bidi w:val="0"/>
        <w:ind w:left="709" w:right="0" w:hanging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стоящий Порядок разработан в соответствии со статьей 217.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юджетного кодекса Российской Федерации и устанавливает правил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ставления и ведения кассового плана исполнения местного бюджета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кущем финансовом году.</w:t>
      </w:r>
    </w:p>
    <w:p>
      <w:pPr>
        <w:pStyle w:val="Normal"/>
        <w:numPr>
          <w:ilvl w:val="1"/>
          <w:numId w:val="2"/>
        </w:numPr>
        <w:shd w:fill="FFFFFF"/>
        <w:tabs>
          <w:tab w:val="clear" w:pos="720"/>
          <w:tab w:val="left" w:pos="709" w:leader="none"/>
        </w:tabs>
        <w:bidi w:val="0"/>
        <w:ind w:left="709" w:right="0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кассовым планом исполнения местного бюджета (далее 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ссовый план) понимается прогноз кассовых поступлений в местный бюджет и кассовых выплат из местного бюджета в текущем финансовом году.</w:t>
      </w:r>
    </w:p>
    <w:p>
      <w:pPr>
        <w:pStyle w:val="Normal"/>
        <w:numPr>
          <w:ilvl w:val="1"/>
          <w:numId w:val="2"/>
        </w:numPr>
        <w:shd w:fill="FFFFFF"/>
        <w:tabs>
          <w:tab w:val="clear" w:pos="720"/>
          <w:tab w:val="left" w:pos="709" w:leader="none"/>
        </w:tabs>
        <w:bidi w:val="0"/>
        <w:ind w:left="709" w:right="0" w:hanging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ссовый план составляется в целях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ддержания ликвидности единого счета местного бюджет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воевременного и полного исполнения бюджетных обязательств получателями средств местного бюджета в течение финансового год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гнозирования сроков наступления временных кассовых разрывов, возникающих при исполнении местного бюджета, оценки их величины и длительности, а также планирования мероприятий по их предотвращению.</w:t>
      </w:r>
    </w:p>
    <w:p>
      <w:pPr>
        <w:pStyle w:val="Normal"/>
        <w:numPr>
          <w:ilvl w:val="1"/>
          <w:numId w:val="2"/>
        </w:numPr>
        <w:shd w:fill="FFFFFF"/>
        <w:tabs>
          <w:tab w:val="clear" w:pos="720"/>
          <w:tab w:val="left" w:pos="709" w:leader="none"/>
        </w:tabs>
        <w:bidi w:val="0"/>
        <w:ind w:left="709" w:right="0" w:hanging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ссовый план в текущем    финансовом году составляется 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месячной детализацией.</w:t>
      </w:r>
    </w:p>
    <w:p>
      <w:pPr>
        <w:pStyle w:val="Normal"/>
        <w:numPr>
          <w:ilvl w:val="1"/>
          <w:numId w:val="2"/>
        </w:numPr>
        <w:shd w:fill="FFFFFF"/>
        <w:tabs>
          <w:tab w:val="clear" w:pos="720"/>
          <w:tab w:val="left" w:pos="709" w:leader="none"/>
        </w:tabs>
        <w:bidi w:val="0"/>
        <w:ind w:left="709" w:right="0" w:hanging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ставление и ведение кассового плана осуществляется МКУ «Финансовое управление Администрации г. Белогорск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далее - Финансовое управление) н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сновани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казателей для кассового плана по доходам местного бюджета, составляемых в порядке, предусмотренным разделом II настоящего Порядк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казателей для кассового плана по расходам местного бюджета, составляемых в порядке, предусмотренным разделом III настоящего Порядк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казателей для кассового плана по источникам внутреннего финансирования дефицита местного бюджета, составляемых в порядке, предусмотренным разделом IV настоящего Порядк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ных необходимых показателей.</w:t>
      </w:r>
    </w:p>
    <w:p>
      <w:pPr>
        <w:pStyle w:val="Normal"/>
        <w:numPr>
          <w:ilvl w:val="1"/>
          <w:numId w:val="2"/>
        </w:numPr>
        <w:shd w:fill="FFFFFF"/>
        <w:tabs>
          <w:tab w:val="clear" w:pos="720"/>
          <w:tab w:val="left" w:pos="709" w:leader="none"/>
        </w:tabs>
        <w:bidi w:val="0"/>
        <w:ind w:left="709" w:right="0" w:hanging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точнение и представление в Финансовое управление показателей для кассов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лана осуществляется в порядке, предусмотренным раздела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стоящего Порядка.</w:t>
      </w:r>
    </w:p>
    <w:p>
      <w:pPr>
        <w:pStyle w:val="Normal"/>
        <w:numPr>
          <w:ilvl w:val="1"/>
          <w:numId w:val="2"/>
        </w:numPr>
        <w:shd w:fill="FFFFFF"/>
        <w:tabs>
          <w:tab w:val="clear" w:pos="720"/>
          <w:tab w:val="left" w:pos="709" w:leader="none"/>
        </w:tabs>
        <w:bidi w:val="0"/>
        <w:ind w:left="709" w:right="0" w:hanging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ление и ведение кассового плана осуществляется 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спользованием автоматизированной системы исполнения местного бюджет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ЦК - Финансы (далее - автоматизированная система).</w:t>
      </w:r>
    </w:p>
    <w:p>
      <w:pPr>
        <w:pStyle w:val="Normal"/>
        <w:numPr>
          <w:ilvl w:val="1"/>
          <w:numId w:val="2"/>
        </w:numPr>
        <w:shd w:fill="FFFFFF"/>
        <w:tabs>
          <w:tab w:val="clear" w:pos="720"/>
          <w:tab w:val="left" w:pos="709" w:leader="none"/>
        </w:tabs>
        <w:bidi w:val="0"/>
        <w:ind w:left="709" w:right="0" w:hanging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Информац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обходимая для составления и ведения кассового плана вводи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инансовым управлением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лучателями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лавными распорядителя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редств местного бюджета в </w:t>
      </w:r>
      <w:r>
        <w:rPr>
          <w:rFonts w:cs="Times New Roman" w:ascii="Times New Roman" w:hAnsi="Times New Roman"/>
          <w:sz w:val="28"/>
        </w:rPr>
        <w:t>программный комплекс «АЦК-Финансы» (далее – система «АЦК-Финансы»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в соответствии с настоящи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рядком.</w:t>
      </w:r>
    </w:p>
    <w:p>
      <w:pPr>
        <w:pStyle w:val="Normal"/>
        <w:numPr>
          <w:ilvl w:val="1"/>
          <w:numId w:val="2"/>
        </w:numPr>
        <w:shd w:fill="FFFFFF"/>
        <w:tabs>
          <w:tab w:val="clear" w:pos="720"/>
          <w:tab w:val="left" w:pos="709" w:leader="none"/>
        </w:tabs>
        <w:bidi w:val="0"/>
        <w:ind w:left="709" w:right="0" w:hanging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казатели кассового плана отражаются в валюте Российск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едерации (рублях).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n-US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. Порядок составления, уточнения и представления показателей для кассового плана по доходам местного бюджета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/>
        <w:bidi w:val="0"/>
        <w:ind w:left="709" w:right="96" w:hanging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казатели для кассового плана по доходам местного бюджета формируются на основании сведений о помесячном распределении поступлений доходов, предоставляемых главными администраторами доходов местного бюджета на текущий финансовый год. </w:t>
      </w:r>
    </w:p>
    <w:p>
      <w:pPr>
        <w:pStyle w:val="Normal"/>
        <w:numPr>
          <w:ilvl w:val="0"/>
          <w:numId w:val="3"/>
        </w:numPr>
        <w:shd w:fill="FFFFFF"/>
        <w:bidi w:val="0"/>
        <w:ind w:left="709" w:right="96" w:hanging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целях составления    кассового    плана    сведения о помесячном распределении поступлений доходов на очередной финансовый год, утвержденных решением о местном бюджете на очередной финансовый год и плановый период (далее Решением), предоставляются главными администраторами доходов местного бюджета не позднее 25 декабря текущего финансового года на бумажном носителе по форме согласно приложению № 1 к настоящему Порядку.</w:t>
      </w:r>
    </w:p>
    <w:p>
      <w:pPr>
        <w:pStyle w:val="Normal"/>
        <w:shd w:fill="FFFFFF"/>
        <w:bidi w:val="0"/>
        <w:ind w:left="709" w:right="96" w:hanging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Специалист экономического отдела проверяет данные, полученные от главных администраторов доходов местного бюджета, на соответствие показателям по доходам, утвержденным Решением, и формирует в автоматизированной системе «АЦК- Финансы» кассовый план по доходам местного бюджета.</w:t>
      </w:r>
    </w:p>
    <w:p>
      <w:pPr>
        <w:pStyle w:val="Normal"/>
        <w:shd w:fill="FFFFFF"/>
        <w:bidi w:val="0"/>
        <w:ind w:left="709" w:right="96" w:hanging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Формирования кассового плана по доходам в автоматизированной системе «АЦК-Финансы» в срок не позднее 28 декабря текущего финансового года, используя электронный документ «Кассовый план по доходам» и обрабатывается до конечного статуса «Обработка завершена». Годовые показатели отражаются в кассовом плане в части налоговых, неналоговых доходов и безвозмездных поступлений в соответствии с Решением. </w:t>
      </w:r>
    </w:p>
    <w:p>
      <w:pPr>
        <w:pStyle w:val="Normal"/>
        <w:numPr>
          <w:ilvl w:val="0"/>
          <w:numId w:val="3"/>
        </w:numPr>
        <w:shd w:fill="FFFFFF"/>
        <w:bidi w:val="0"/>
        <w:ind w:left="709" w:right="96" w:hanging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жемесячно, не позднее 25 числа текущего месяца, главные администраторы доходов местного бюджета представляют в экономический отдел на бумажном носителе сведения поступлений на очередной месяц, согласно Приложению № 1 к настоящему Порядку.</w:t>
      </w:r>
    </w:p>
    <w:p>
      <w:pPr>
        <w:pStyle w:val="Normal"/>
        <w:shd w:fill="FFFFFF"/>
        <w:bidi w:val="0"/>
        <w:ind w:left="709" w:right="96" w:hanging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Специалист экономического отдела в течение 3-х рабочих дней анализирует полученные от администраторов доходов сведения о планируемых поступлениях доходов в местный бюджет с учетом фактических поступлений за предыдущие месяца и на основании проведенного анализа вправе изменить помесячное распределение поступлений доходов в местный бюджет, предоставленное администраторами доходов. </w:t>
      </w:r>
    </w:p>
    <w:p>
      <w:pPr>
        <w:pStyle w:val="Normal"/>
        <w:shd w:fill="FFFFFF"/>
        <w:bidi w:val="0"/>
        <w:ind w:left="709" w:right="9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лучае не предоставления главными администраторами доходов сведений о месячном распределении поступлений в местный бюджет, специалист экономического отдела самостоятельно составляет сведения по кассовым поступлениям.</w:t>
      </w:r>
    </w:p>
    <w:p>
      <w:pPr>
        <w:pStyle w:val="Normal"/>
        <w:numPr>
          <w:ilvl w:val="0"/>
          <w:numId w:val="3"/>
        </w:numPr>
        <w:shd w:fill="FFFFFF"/>
        <w:bidi w:val="0"/>
        <w:ind w:left="709" w:right="96" w:hanging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менение показателей кассового плана поступлений по доходам осуществляется в случаях:</w:t>
      </w:r>
    </w:p>
    <w:p>
      <w:pPr>
        <w:pStyle w:val="Normal"/>
        <w:numPr>
          <w:ilvl w:val="0"/>
          <w:numId w:val="4"/>
        </w:numPr>
        <w:shd w:fill="FFFFFF"/>
        <w:bidi w:val="0"/>
        <w:ind w:left="720" w:right="96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сения изменений в Решение о местном бюджете;</w:t>
      </w:r>
    </w:p>
    <w:p>
      <w:pPr>
        <w:pStyle w:val="Normal"/>
        <w:numPr>
          <w:ilvl w:val="0"/>
          <w:numId w:val="4"/>
        </w:numPr>
        <w:shd w:fill="FFFFFF"/>
        <w:bidi w:val="0"/>
        <w:ind w:left="720" w:right="96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менения, связанных с заключением соглашений, предусматривающих получение субсидий, иных межбюджетных трансфертов из других бюджетов бюджетной системы Российской Федерации и безвозмездных поступлений, имеющих целевое назначение по факту кассовых поступлений.</w:t>
      </w:r>
    </w:p>
    <w:p>
      <w:pPr>
        <w:pStyle w:val="Normal"/>
        <w:shd w:fill="FFFFFF"/>
        <w:bidi w:val="0"/>
        <w:ind w:left="709" w:right="96" w:hanging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В случае принятия Решения о внесения изменений местного бюджета в течение 5 дней, с даты официального опубликования, экономический отдел доводит до администраторов доходов местного бюджета уточненные годовые назначения.</w:t>
      </w:r>
    </w:p>
    <w:p>
      <w:pPr>
        <w:pStyle w:val="Normal"/>
        <w:numPr>
          <w:ilvl w:val="0"/>
          <w:numId w:val="3"/>
        </w:numPr>
        <w:shd w:fill="FFFFFF"/>
        <w:bidi w:val="0"/>
        <w:ind w:left="709" w:right="96" w:hanging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Для уточнения кассового плана поступлений по доходам, администраторы доходов представляют в экономический отдел сведения по уточнению кассовых поступлений по доходам на бумажном носителе, согласно приложения № 1 к настоящему Порядку.</w:t>
      </w:r>
    </w:p>
    <w:p>
      <w:pPr>
        <w:pStyle w:val="Normal"/>
        <w:shd w:fill="FFFFFF"/>
        <w:bidi w:val="0"/>
        <w:ind w:left="709" w:right="96" w:hanging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Внесение изменений в показатели кассового плана по доходам в автоматизированную систему «АЦК-Финансы», производится аналогично внесению показателей при составлении кассового плана по доходам местного бюджета. Специалистом экономического отдела вводятся показатели электронного документа «Изменение кассового плана по доходам» и обрабатывается до конечного статуса «Обработка завершена».</w:t>
      </w:r>
    </w:p>
    <w:p>
      <w:pPr>
        <w:pStyle w:val="Normal"/>
        <w:shd w:fill="FFFFFF"/>
        <w:bidi w:val="0"/>
        <w:ind w:left="709" w:right="96" w:hanging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Специалист экономического отдела на основании информации, представленной главными администраторами доходов местного бюджета вносит соответствующие изменения в кассовый план. Дата электронного документа "Изменение кассового плана по доходам" должна соответствовать дате внесения изменений в сводную бюджетную роспись.</w:t>
      </w:r>
    </w:p>
    <w:p>
      <w:pPr>
        <w:pStyle w:val="Normal"/>
        <w:shd w:fill="FFFFFF"/>
        <w:bidi w:val="0"/>
        <w:ind w:left="0" w:right="96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II. Порядок составления, уточнения и представления показателей для кассового плана по расходам местного бюджета</w:t>
      </w:r>
    </w:p>
    <w:p>
      <w:pPr>
        <w:pStyle w:val="Normal"/>
        <w:shd w:fill="FFFFFF"/>
        <w:bidi w:val="0"/>
        <w:ind w:left="0" w:right="0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09" w:leader="none"/>
        </w:tabs>
        <w:bidi w:val="0"/>
        <w:ind w:left="709" w:right="0" w:hanging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казатели для кассового плана по расходам местного бюджета формируются на основании сводной бюджетной росписи местного бюджета на текущий финансовый год по расходам местного бюджет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09" w:leader="none"/>
        </w:tabs>
        <w:bidi w:val="0"/>
        <w:ind w:left="709" w:right="0" w:hanging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В целях составления кассового плана получатели бюджетных средств, главные распорядители средств местного бюджета в пределах лимитов бюджетных обязательств формируют в системе «АЦК-Финансы» электронный документ «Кассовый план по расходам» в соответствии с кодами бюджетной классификации расходов с помесячным распределением и направляют главному распорядителю по форме согласно приложения № 2 к настоящему Порядку.</w:t>
      </w:r>
    </w:p>
    <w:p>
      <w:pPr>
        <w:pStyle w:val="Normal"/>
        <w:shd w:fill="FFFFFF"/>
        <w:bidi w:val="0"/>
        <w:ind w:left="709" w:right="10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формировании кассового плана по расходам с помесячной детализацией получатели и главные распорядители средств местного бюджета учитывают полноту и своевременность выплаты заработной платы, выполнение публичных нормативных обязательств, данные о планируемых закупках, график оплаты договоров, сезонность выполняемых работ, сроки проведения мероприятий и иные показател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09" w:leader="none"/>
        </w:tabs>
        <w:bidi w:val="0"/>
        <w:ind w:left="709" w:right="0" w:hanging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одный кассовый план по расходам формируется в системе «АЦК-Финансы» специалистами Финансового управления путем обработки электронных документов «Кассовый план по расходам» до статуса «Обработка завершена»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09" w:leader="none"/>
        </w:tabs>
        <w:bidi w:val="0"/>
        <w:ind w:left="709" w:right="0" w:hanging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ссовые выплаты по расходам осуществляются получателями средств местного бюджета в пределах лимитов бюджетных обязательств и кассовых планов по расходам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09" w:leader="none"/>
        </w:tabs>
        <w:bidi w:val="0"/>
        <w:ind w:left="709" w:right="0" w:hanging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целях ведения кассового плана получатели и главные распорядители бюджетных средств в пределах лимитов бюджетных обязательств формируют в системе «АЦК-Финансы» электронный документ «Изменение кассового плана по расходам» в соответствии с кодами бюджетной классификации расходов по форме согласно приложения № 2 к настоящему Порядку.</w:t>
      </w:r>
    </w:p>
    <w:p>
      <w:pPr>
        <w:pStyle w:val="Normal"/>
        <w:shd w:fill="FFFFFF"/>
        <w:bidi w:val="0"/>
        <w:ind w:left="709" w:right="10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одный кассовый план по расходам формируется в системе «АЦК-Финансы» специалистами Финансового управления путем обработки электронных документов «Изменение кассового плана по расходам» до статуса «Обработка завершена».</w:t>
      </w:r>
    </w:p>
    <w:p>
      <w:pPr>
        <w:pStyle w:val="Normal"/>
        <w:shd w:fill="FFFFFF"/>
        <w:bidi w:val="0"/>
        <w:ind w:left="709" w:right="10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уточнении указываются фактические кассовые выплаты по расходам местного бюджета за отчетный период и уточняются соответствующие показатели периода, следующего за текущим месяцем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09" w:leader="none"/>
        </w:tabs>
        <w:bidi w:val="0"/>
        <w:ind w:left="709" w:right="0" w:hanging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сение изменений в показатели кассового плана осуществляются    главными распорядителями не менее чем за десять календарных дней до окончания текущего месяца, за исключением изменений, связанных с:</w:t>
      </w:r>
    </w:p>
    <w:p>
      <w:pPr>
        <w:pStyle w:val="Normal"/>
        <w:numPr>
          <w:ilvl w:val="0"/>
          <w:numId w:val="10"/>
        </w:numPr>
        <w:shd w:fill="FFFFFF"/>
        <w:bidi w:val="0"/>
        <w:ind w:left="720" w:right="101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ьзованием средств резервного фонда Администрации города Белогорск;</w:t>
      </w:r>
    </w:p>
    <w:p>
      <w:pPr>
        <w:pStyle w:val="Normal"/>
        <w:numPr>
          <w:ilvl w:val="0"/>
          <w:numId w:val="10"/>
        </w:numPr>
        <w:shd w:fill="FFFFFF"/>
        <w:bidi w:val="0"/>
        <w:ind w:left="720" w:right="101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ением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.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709" w:righ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950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950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950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950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950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950" w:leader="none"/>
        </w:tabs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V. Порядок составления,</w:t>
        <w:tab/>
        <w:t>уточнения и представления</w:t>
      </w:r>
    </w:p>
    <w:p>
      <w:pPr>
        <w:pStyle w:val="Normal"/>
        <w:shd w:fill="FFFFFF"/>
        <w:tabs>
          <w:tab w:val="clear" w:pos="720"/>
          <w:tab w:val="left" w:pos="5914" w:leader="none"/>
        </w:tabs>
        <w:bidi w:val="0"/>
        <w:ind w:left="0" w:right="365" w:firstLine="709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казателей для кассового плана по источникам внутреннего</w:t>
      </w:r>
    </w:p>
    <w:p>
      <w:pPr>
        <w:pStyle w:val="Normal"/>
        <w:shd w:fill="FFFFFF"/>
        <w:tabs>
          <w:tab w:val="clear" w:pos="720"/>
          <w:tab w:val="left" w:pos="5914" w:leader="none"/>
        </w:tabs>
        <w:bidi w:val="0"/>
        <w:ind w:left="0" w:right="365" w:firstLine="709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нансирования дефицита местного бюджета</w:t>
        <w:tab/>
      </w:r>
    </w:p>
    <w:p>
      <w:pPr>
        <w:pStyle w:val="Normal"/>
        <w:shd w:fill="FFFFFF"/>
        <w:tabs>
          <w:tab w:val="clear" w:pos="720"/>
          <w:tab w:val="left" w:pos="5914" w:leader="none"/>
        </w:tabs>
        <w:bidi w:val="0"/>
        <w:ind w:left="0" w:right="365" w:firstLine="70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09" w:leader="none"/>
        </w:tabs>
        <w:bidi w:val="0"/>
        <w:ind w:left="709" w:right="96" w:hanging="64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ирование показателей кассовых выплат и кассовых поступлений по источникам внутреннего финансирования дефицита местного бюджета осуществляет экономический отдел.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709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казатели      для      кассового      плана      по      источникам      внутреннего финансирования местного бюджета формируются специалистом экономического отдела в автоматизированной системе «АЦК- Финансы» используется электронный документ «Кассовый план по источникам» согласно    приложения № 3 к настоящему Порядку 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709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целях составления кассового плана по источникам финансирования дефицита местного бюджета создают электронный документ «Кассовый план по источникам» обрабатывается до конечного статуса «Обработка завершена»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09" w:leader="none"/>
        </w:tabs>
        <w:bidi w:val="0"/>
        <w:ind w:left="709" w:right="96" w:hanging="64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менение показателей кассового плана по источникам финансирования дефицита местного бюджета осуществляется в случаях:</w:t>
      </w:r>
    </w:p>
    <w:p>
      <w:pPr>
        <w:pStyle w:val="Normal"/>
        <w:numPr>
          <w:ilvl w:val="0"/>
          <w:numId w:val="7"/>
        </w:numPr>
        <w:shd w:fill="FFFFFF"/>
        <w:bidi w:val="0"/>
        <w:ind w:left="720" w:right="62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сения изменений в Решение о местном бюджете в течение 5 рабочих дней после внесения соответствующих изменений;</w:t>
      </w:r>
    </w:p>
    <w:p>
      <w:pPr>
        <w:pStyle w:val="Normal"/>
        <w:numPr>
          <w:ilvl w:val="0"/>
          <w:numId w:val="7"/>
        </w:numPr>
        <w:shd w:fill="FFFFFF"/>
        <w:bidi w:val="0"/>
        <w:ind w:left="720" w:right="62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менения кассовых поступлений и выплат по источникам финансирования дефицита местного бюджета в связи с заключением новых контрактов или изменением условий действующих контрактов на привлечение заемных средств.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709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сение изменений в показатели кассового плана по источникам внутреннего финансирования дефицита местного бюджета в автоматизированную систему «АЦК-Финансы» производится  путем создания электронный документ «Изменения кассового плана по источникам» обрабатывается до конечного статуса «Обработка завершена»,  аналогично внесению показателей при составлении кассового плана по источникам внутреннего финансирования дефицита местного бюджета.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709" w:right="6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. Порядок составления и уточнения кассового плана исполнения</w:t>
      </w:r>
    </w:p>
    <w:p>
      <w:pPr>
        <w:pStyle w:val="Normal"/>
        <w:shd w:fill="FFFFFF"/>
        <w:bidi w:val="0"/>
        <w:ind w:left="0" w:right="67" w:firstLine="709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стного бюджета</w:t>
      </w:r>
    </w:p>
    <w:p>
      <w:pPr>
        <w:pStyle w:val="Normal"/>
        <w:shd w:fill="FFFFFF"/>
        <w:bidi w:val="0"/>
        <w:ind w:left="0" w:right="67" w:firstLine="70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/>
        <w:bidi w:val="0"/>
        <w:ind w:left="709" w:right="96" w:hanging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довые показатели кассового плана по расходам и источникам финансирования дефицита местного бюджета должны соответствовать утвержденным показателям сводной бюджетной росписи текущего финансового года.</w:t>
      </w:r>
    </w:p>
    <w:p>
      <w:pPr>
        <w:pStyle w:val="Normal"/>
        <w:shd w:fill="FFFFFF"/>
        <w:bidi w:val="0"/>
        <w:ind w:left="709" w:right="10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уммы первоначального кассового плана по доходам должны соответствовать суммам доходов, утвержденным Решением о местном бюджете.</w:t>
      </w:r>
    </w:p>
    <w:p>
      <w:pPr>
        <w:pStyle w:val="Normal"/>
        <w:numPr>
          <w:ilvl w:val="0"/>
          <w:numId w:val="8"/>
        </w:numPr>
        <w:shd w:fill="FFFFFF"/>
        <w:bidi w:val="0"/>
        <w:ind w:left="709" w:right="96" w:hanging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нансовое управление обеспечивает сбалансированность кассового плана по поступлениям и выплатам в расчете на каждый месяц.</w:t>
      </w:r>
    </w:p>
    <w:p>
      <w:pPr>
        <w:pStyle w:val="Normal"/>
        <w:shd w:fill="FFFFFF"/>
        <w:bidi w:val="0"/>
        <w:ind w:left="709" w:right="10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нансовое управлении составляет кассовый план исполнения бюджета на очередной финансовый год с помесячной детализацией по форме согласно приложению № 4 к настоящему Порядку не позднее 31 декабря текущего финансового года.</w:t>
      </w:r>
    </w:p>
    <w:p>
      <w:pPr>
        <w:pStyle w:val="Normal"/>
        <w:numPr>
          <w:ilvl w:val="0"/>
          <w:numId w:val="8"/>
        </w:numPr>
        <w:shd w:fill="FFFFFF"/>
        <w:bidi w:val="0"/>
        <w:ind w:left="709" w:right="96" w:hanging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сение изменений в кассовый план производится в случае:</w:t>
      </w:r>
    </w:p>
    <w:p>
      <w:pPr>
        <w:pStyle w:val="Normal"/>
        <w:numPr>
          <w:ilvl w:val="0"/>
          <w:numId w:val="9"/>
        </w:numPr>
        <w:shd w:fill="FFFFFF"/>
        <w:bidi w:val="0"/>
        <w:ind w:left="720" w:right="96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нятия Решения о местном бюджете о внесении изменений в Решение о местном бюджете; </w:t>
      </w:r>
    </w:p>
    <w:p>
      <w:pPr>
        <w:pStyle w:val="Normal"/>
        <w:numPr>
          <w:ilvl w:val="0"/>
          <w:numId w:val="9"/>
        </w:numPr>
        <w:shd w:fill="FFFFFF"/>
        <w:bidi w:val="0"/>
        <w:ind w:left="720" w:right="96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обходимости помесячного перераспределения доходов, источником финансового обеспечения которых являются безвозмездные поступления от других бюджетов бюджетной системы Российской Федерации на месяц фактического поступления;</w:t>
      </w:r>
    </w:p>
    <w:p>
      <w:pPr>
        <w:pStyle w:val="Normal"/>
        <w:numPr>
          <w:ilvl w:val="0"/>
          <w:numId w:val="9"/>
        </w:numPr>
        <w:shd w:fill="FFFFFF"/>
        <w:bidi w:val="0"/>
        <w:ind w:left="720" w:right="96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упления дополнительных средств в виде межбюджетных трансфертов из других бюджетов бюджетной системы Российской Федерации;</w:t>
      </w:r>
    </w:p>
    <w:p>
      <w:pPr>
        <w:pStyle w:val="Normal"/>
        <w:numPr>
          <w:ilvl w:val="0"/>
          <w:numId w:val="9"/>
        </w:numPr>
        <w:shd w:fill="FFFFFF"/>
        <w:bidi w:val="0"/>
        <w:ind w:left="720" w:right="96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обходимости помесячного перераспределения доходов в связи с превышением (уменьшением) фактических поступлений доходов над планируемыми.</w:t>
      </w:r>
    </w:p>
    <w:p>
      <w:pPr>
        <w:pStyle w:val="Normal"/>
        <w:numPr>
          <w:ilvl w:val="0"/>
          <w:numId w:val="8"/>
        </w:numPr>
        <w:shd w:fill="FFFFFF"/>
        <w:bidi w:val="0"/>
        <w:ind w:left="709" w:right="96" w:hanging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сение изменений в кассовый план по расходам осуществляется одновременно с внесением изменений в сводную бюджетную роспись расходов местного бюдже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.</w:t>
      </w:r>
    </w:p>
    <w:sectPr>
      <w:headerReference w:type="default" r:id="rId2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6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09" w:hanging="31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Style16">
    <w:name w:val="Нижний колонтитул Знак"/>
    <w:basedOn w:val="DefaultParagraphFont"/>
    <w:qFormat/>
    <w:rPr>
      <w:rFonts w:eastAsia="Times New Roman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821</Words>
  <Characters>12182</Characters>
  <CharactersWithSpaces>103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24:00Z</dcterms:created>
  <dc:creator/>
  <dc:description/>
  <dc:language>en-US</dc:language>
  <cp:lastModifiedBy/>
  <cp:lastPrinted>2013-10-24T18:25:00Z</cp:lastPrinted>
  <dcterms:modified xsi:type="dcterms:W3CDTF">2012-12-28T09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