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остоявшихся публичных слушаний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, расположенного в г. Бел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25.09.2023 года, 10-30 час., Администрация г. Белого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с кадастровым номером 28:09:010703:330 - нежилое здание «Магазин», на земельном участке с кадастровым номером 28:09:010703:17, по адресу Амурская область, город Белогорск, село Низинное, ул. Новая, 22, в части сокращения минимальных отступов от границ земельного участка с 5.0 м до 0.0 м, а также уменьшения площади участка с минимальной площади 1000.0 м2 до 196.0 м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Воробьева О.Н., Денисова О.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- постановление Администрации г. Белогорск от 30.08.2023 № 1683 «О назначении публичных слуша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9:010703:17, расположенного в с. Низинное по ул. Новая, 22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, оповещение и постановление о назначении публичных слушаний с информацией о месте и сроках проведения публичных слушаний опубликовано в газете «Белогорский вестник» от 06.09.2023             № 37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ство», во вкладке «Публичные слушания». (belogorck.ru/publichnye-slushaniya) и Платформе обратной связи (ПОС) Госуслуг Амурской области (https://pos.gosuslugi.ru/lkp/public-discussions/22926/)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и в кабинете № 112 в здании Администрации города Белогорск, по ул. Гагарина, 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проводилась с 8-00 до 17-00 час., в рабочие дни до 20.09.2023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убличные слушания состоялись 22.09.2023., в 16-00 час, в зале заседаний Администрации г. Белогорск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Проголосовали  «ЗА» -   10  (десять) присутствующих,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«Против» -   0   (ноль),  и «Воздержался» -  0   (ноль)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положительным результатом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о рекомендовать Главе города Белогорск </w:t>
      </w:r>
      <w:r>
        <w:rPr>
          <w:sz w:val="28"/>
          <w:szCs w:val="28"/>
        </w:rPr>
        <w:t>предоставить Воробьевой Ольге Николаевне и Денисовой Ольге Алексеевне разрешение на отклонение от предельных параметров разрешенного строительства, реконструкции объекта капитального строительства с кадастровым номером 28:09:010703:330 - нежилое здание «Магазин», на земельном участке с кадастровым номером 28:09:010703:17, расположенного по адресу Амурская область, город Белогорск, село Низинное, ул. Новая, 22, в части сокращения минимальных отступов от границ земельного участка с 5.0 м до 0.0 м, а также уменьшения площади участка с минимальной площади 1000.0 м2 до 196.0 м2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миссия по правилам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землепользования и застройки                                                       С.Н. Тярина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Пользователь Windows</cp:lastModifiedBy>
  <cp:lastPrinted>2021-12-27T08:08:00Z</cp:lastPrinted>
  <dcterms:modified xsi:type="dcterms:W3CDTF">2023-09-22T07:27:00Z</dcterms:modified>
  <cp:revision>119</cp:revision>
  <dc:subject/>
  <dc:title/>
</cp:coreProperties>
</file>