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остоявшихся публичных слушаний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, расположенного в г. Бел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День, время и место составления заключения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25.09.2023 года, 10-00 час., Администрация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Сущность рассмотренного на публичных слушаниях вопро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 в г. Белогорск. Указанный земельный участок расположен в территориальной зоне ОД-1 (Многофункциональная общественно-деловая зона), хранение автотранспорта является условно разрешенным видом исполь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Беляев М.С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постановление Администрации г. Белогорск от 01.09.2023 № 1702 «О назначении публичных слушаний по предоставлению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 в г. Белогорск»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3. </w:t>
        <w:tab/>
        <w:t>Указание на опубликование решения о проведении публичных слушаний  (</w:t>
      </w:r>
      <w:r>
        <w:rPr>
          <w:sz w:val="28"/>
          <w:szCs w:val="28"/>
        </w:rPr>
        <w:t>источник, дата опубликования</w:t>
      </w:r>
      <w:r>
        <w:rPr>
          <w:b/>
          <w:sz w:val="28"/>
          <w:szCs w:val="28"/>
        </w:rPr>
        <w:t>), а также информирование общественности другими способами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оповещение и постановление о назначении публичных слушаний с информацией о месте и сроках проведения публичных слушаний опубликовано в газете «Белогорский вестник» от 06.09.2023             № 37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, оповещение и материалы публичных слушаний размещены на официальном сайте Администрации г. Белогорск в разделе «Градостроительство», во вкладке «Публичные слушания». (belogorck.ru/publichnye-slushaniya) и Платформе обратной связи (ПОС) Госуслуг Амурской области (https://pos.gosuslugi.ru/lkp/public-discussions/22925/)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Дополнительно были оповещены и уведомлены: правообладатели смежных земельных участков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еречень письменных замечаний и предложений заинтересованных лиц, представленных в комиссию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публичных слушаний письменных замечаний и предложений от заинтересованных лиц не поступило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Место размещения экспозиции и состав демонстрируемых материалов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демонстрационных материалов (текстовая и графическая часть проекта) проведена на 1 этаже и в кабинете № 112 в здании Администрации города Белогорск, по ул. Гагарина, 2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Срок проведения экспозиции.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Экспозиция проводилась с 8-00 до 17-00 час., в рабочие дни до 20.09.2023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День, время и место проведения публичных слушаний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Публичные слушания состоялись 22.09.2023., в 15-30 час, в зале заседаний Администрации г. Белогорск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Результаты голосования по рассматриваемому вопросу.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Проголосовали  «ЗА» -   5        (пять) присутствующих, 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«Против» -   0   (ноль),  и «Воздержался» -  0   (ноль)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Общий вывод публичных слушаний.</w:t>
      </w:r>
    </w:p>
    <w:p>
      <w:pPr>
        <w:pStyle w:val="Normal"/>
        <w:ind w:left="720" w:hanging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состоялись, с положительным результатом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о рекомендовать Главе города Белогорск </w:t>
      </w:r>
      <w:r>
        <w:rPr>
          <w:sz w:val="28"/>
          <w:szCs w:val="28"/>
        </w:rPr>
        <w:t>предоставить Беляеву М.С., правообладателю земельного участка с кадастровым номером 28:02:000123:24 разрешение на условно разрешенный вид использования земельного участка – кодовое значение в соответствии с классификатором видов разрешенного использования земельных участков – 2.7.1 «Хранение автотранспорта», Описание вида разрешенного использования земельного участка –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  <w:r>
        <w:rPr/>
        <w:t xml:space="preserve"> </w:t>
      </w:r>
      <w:r>
        <w:rPr>
          <w:sz w:val="28"/>
          <w:szCs w:val="28"/>
        </w:rPr>
        <w:t>Рекомендовать Главе города Белогорск предоставить Беляеву М.С., правообладателю земельного участка с кадастровым номером 28:02:000123:24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, расположенного по адресу: Амурская область, г. Белогорск, в части сокращения отступов реконструируемого объекта капитального строительства от северо-западной, юго-западной и юго-восточной границ земельного участка – до 0.0 м, в соответствии с представленным градостроительным обоснованием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иссия по правилам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землепользования и застройки                                                       С.Н. Тярина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Пользователь Windows</cp:lastModifiedBy>
  <cp:lastPrinted>2023-09-22T16:20:00Z</cp:lastPrinted>
  <dcterms:modified xsi:type="dcterms:W3CDTF">2023-09-22T07:21:00Z</dcterms:modified>
  <cp:revision>114</cp:revision>
  <dc:subject/>
  <dc:title/>
</cp:coreProperties>
</file>