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  <w:t xml:space="preserve">РОССИЙСКАЯ ФЕДЕ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  <w:t>АМУРСКАЯ ОБЛА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D0D0D"/>
          <w:sz w:val="28"/>
          <w:szCs w:val="28"/>
        </w:rPr>
        <w:t>БЕЛОГОРСКИЙ ГОРОДСКОЙ СОВЕТ НАРОДНЫХ ДЕПУТАТО</w:t>
      </w:r>
      <w:r>
        <w:rPr>
          <w:rFonts w:cs="Times New Roman" w:ascii="Times New Roman" w:hAnsi="Times New Roman"/>
          <w:shadow/>
          <w:color w:val="0D0D0D"/>
          <w:sz w:val="28"/>
          <w:szCs w:val="28"/>
        </w:rPr>
        <w:t>В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D0D0D"/>
          <w:sz w:val="28"/>
          <w:szCs w:val="28"/>
        </w:rPr>
        <w:t>(девя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Arial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19.12.2024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№ 34/9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Бе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ом бюджете на 2025 год и плановый период 2026 и 2027 го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города Белогорск на 2025 год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3 345 489 841,41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345 489 841,41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в сумме 0,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города Белогорск на 2026 год и на 2027 год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6 год в сумме 3 246 742 949,39 руб., на 2027 год в сумме 3 205 570 878,71 руб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3 246 742 949,39 руб., на 2027 год в сумме 3 205 570 878,71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на 2026 год в сумме 0,00 руб., на 2027 год в сумме 0,00 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Доходы местного бюджета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й общий объем налоговых и неналоговых доходов местного бюджета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066 505 496,69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 128 537 325,14 руб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 169 025 220,36 руб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й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5 год в сумме 2 278 984 344,72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 118 205 624,25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 036 545 658,35 руб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объемы доходов местного бюджета на 2025 год и плановый период 2026 и 2027 годов по кодам видов и подвидов доходов, согласно приложению № 1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 Источники финансирования дефицита местного бюдже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25 год и плановый период 2026 и 2027 годов согласно приложению № 2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Style w:val="FontStyle16"/>
          <w:sz w:val="28"/>
          <w:szCs w:val="28"/>
        </w:rPr>
        <w:t xml:space="preserve"> в пределах общего объема расходов местного бюджета, установленного статьей 1 настоящего Решения: 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25 год и плановый период 2026 и 2027 годов</w:t>
      </w:r>
      <w:r>
        <w:rPr>
          <w:rStyle w:val="FontStyle16"/>
          <w:sz w:val="28"/>
          <w:szCs w:val="28"/>
        </w:rPr>
        <w:t>, согласно приложению № 3 к настоящему Решению;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плановый период 2026 и 2027 годов</w:t>
      </w:r>
      <w:r>
        <w:rPr>
          <w:iCs/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>согласно приложению № 4 к настоящему Решению;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  <w:t>ведомственную структуру расходов местного бюджета на 2025 год и плановый период 2026 и 2027 годов (по главным распорядителям средств местного бюджета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)</w:t>
      </w:r>
      <w:r>
        <w:rPr>
          <w:rStyle w:val="FontStyle16"/>
          <w:sz w:val="28"/>
          <w:szCs w:val="28"/>
        </w:rPr>
        <w:t>, согласно приложению № 5 к настоящему Решени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на 2025 год в сумме 32 771 215,00 руб.;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на 2026 год в сумме 32 423 368,00 руб.;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7 год в сумме 32 403 467,00 руб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(без учета расходов, предусмотренных за счет межбюджетных трансфертов из других бюджетов бюджетной системы Российской Федерации, имеющих целевое значение) на 2026 год в сумме 31 771 000,00 руб., на 2027 год в сумме 65 904 000,00 руб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Резервный фонд Администрации города Белогорс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города: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5 год в сумме 6 000 000,00 руб.,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на 2026 год в сумме 6 000 000,00 руб.,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на 2027 год в сумме 6 000 000,00 руб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полнительные основания для внесения изменений в сводную бюджетную роспис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е основания для внесения изменений в показатели сводной бюджетной росписи, связанные с особенностями исполнения местного бюджета, не требующие внесения изменений в настоящее Решение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rStyle w:val="FontStyle16"/>
          <w:sz w:val="28"/>
          <w:szCs w:val="28"/>
        </w:rPr>
        <w:t>перераспределение бюджетных ассигнований при изменении и (или) дополнении бюджетной классификации, а также порядка ее применения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rStyle w:val="FontStyle16"/>
          <w:sz w:val="28"/>
          <w:szCs w:val="28"/>
        </w:rPr>
        <w:t>изменение муниципальных программ в части перераспределения бюджетных ассигнований между структурными элементами муниципальной программы в пределах общего объема бюджетных ассигнований, предусмотренных на реализацию муниципальной программы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iCs/>
          <w:sz w:val="28"/>
          <w:szCs w:val="28"/>
        </w:rPr>
        <w:t>перераспределение бюджетных ассигнований, предусмотренных на реализацию мероприятий (результатов) муниципальной программы, между главными распорядителями средств местного бюджета – участниками муниципальной программы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ерераспределение бюджетных ассигнований в пределах общего объема ассигнований отдельно взятого главного распорядителя бюджетных средств по разделам, подразделам, целевым статьям, группам, подгруппам видов расходов в рамках одной муниципальной программы и (или) непрограммным направлениям расходов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rStyle w:val="FontStyle16"/>
          <w:sz w:val="28"/>
          <w:szCs w:val="28"/>
        </w:rPr>
        <w:t>перераспределение бюджетных ассигнований в пределах общего объема ассигнований отдельно взятого главного распорядителя бюджетных средств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зменение бюджетных ассигнований, предусмотренных главному распорядителю средств местного бюджета, в целях исполнения обязательств, предусмотренных в соглашениях о предоставлении субсидий (иных межбюджетных трансфертов) из областного бюджета, а также в связи с возвратом средств из местного бюджета в областной бюджет, при принятии решения Правительством Амурской области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перераспределение бюджетных ассигнований, предусмотренных главному распорядителю средств местного бюджета, направленных на обеспечение доли софинансирования местного бюджета на финансовое обеспечение расходных обязательств, софинансируемых</w:t>
      </w:r>
      <w:r>
        <w:rPr>
          <w:iCs/>
          <w:sz w:val="28"/>
          <w:szCs w:val="28"/>
        </w:rPr>
        <w:t xml:space="preserve"> из областного бюджета, а также в случае сокращения (возврата) указанных средств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>при принятии Администрацией города Белогорск решений о распределении дотаций, полученных из других бюджетов бюджетной системы Российской Федерации.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left="567" w:hanging="0"/>
        <w:rPr/>
      </w:pPr>
      <w:r>
        <w:rPr>
          <w:rStyle w:val="FontStyle16"/>
          <w:b/>
          <w:sz w:val="28"/>
          <w:szCs w:val="28"/>
        </w:rPr>
        <w:t>Статья 7. Предоставление субсидий юридическим лицам, индивидуальным предпринимателям и физическим лицам</w:t>
      </w:r>
    </w:p>
    <w:p>
      <w:pPr>
        <w:pStyle w:val="Style16"/>
        <w:numPr>
          <w:ilvl w:val="0"/>
          <w:numId w:val="2"/>
        </w:numPr>
        <w:spacing w:lineRule="atLeast" w:line="288" w:before="0" w:after="0"/>
        <w:ind w:left="720" w:hanging="720"/>
        <w:jc w:val="both"/>
        <w:rPr>
          <w:rStyle w:val="FontStyle16"/>
          <w:sz w:val="28"/>
          <w:szCs w:val="28"/>
        </w:rPr>
      </w:pPr>
      <w:bookmarkStart w:id="0" w:name="sub_1417"/>
      <w:bookmarkEnd w:id="0"/>
      <w:r>
        <w:rPr>
          <w:rStyle w:val="FontStyle16"/>
          <w:sz w:val="28"/>
          <w:szCs w:val="28"/>
        </w:rPr>
        <w:t xml:space="preserve">Из местного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актами</w:t>
        </w:r>
      </w:hyperlink>
      <w:r>
        <w:rPr>
          <w:rStyle w:val="FontStyle16"/>
          <w:sz w:val="28"/>
          <w:szCs w:val="28"/>
        </w:rPr>
        <w:t xml:space="preserve"> Правительства Российской Федерации), выполнением работ, оказанием услуг предоставляются в случаях связанных с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6"/>
          <w:sz w:val="28"/>
          <w:szCs w:val="28"/>
        </w:rPr>
        <w:t>оказанием поддержки малого и среднего предпринимательства, включая крестьянские (фермерские) хозяйства (в части предоставления субсидии местным бюджетам на поддержку и развитие субъектов малого и среднего предпринимательства, включая крестьянские (фермерские) хозяйства)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6"/>
          <w:sz w:val="28"/>
          <w:szCs w:val="28"/>
        </w:rPr>
        <w:t>внедрением и обеспечением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держкой и развитием сельскохозяйственной деятельности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дернизацией коммунальной инфраструктуры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ероприятием по благоустройству дворовых территорий военных городков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инансовым обеспечением государственных полномочий по компенсации выпадающих доходов теплоснабжающих организаций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змещением затрат, связанных с благоустройством муниципального образования г. Белогорск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инансовым обеспечением затрат, связанных с выполнением работ по сбору и вывозу стихийных (несанкционированных) свалок, бытовых и промышленных отходов)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мероприятием по оказанию услуг по содержанию сетей наружного освещения; 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благоустройством дворовых территорий.</w:t>
      </w:r>
    </w:p>
    <w:p>
      <w:pPr>
        <w:pStyle w:val="Style16"/>
        <w:numPr>
          <w:ilvl w:val="0"/>
          <w:numId w:val="2"/>
        </w:numPr>
        <w:spacing w:lineRule="atLeast" w:line="288" w:before="0" w:after="0"/>
        <w:ind w:left="720" w:hanging="72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из местного бюджета могут предоставляться гранты в форме субсидий, в том числе предоставляемые на конкурентной основе, в пределах утвержденных бюджетных ассигнований согласно приложениям № 4, 5 к настоящему Решению.</w:t>
      </w:r>
    </w:p>
    <w:p>
      <w:pPr>
        <w:pStyle w:val="Normal"/>
        <w:ind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татки средств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bCs/>
          <w:sz w:val="28"/>
          <w:szCs w:val="28"/>
        </w:rPr>
        <w:t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ме бюджетных ассигнований для реализации плана природоохранных мероприятий на территории Амурской области, в части территориальных границ муниципального образования города Белогорска, в объемах, не использованных в отчетном финансовом году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ме средств, необходимых на покрытие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на начало текущего года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ме, не превышающем сумму остатка неиспользованных в отчетном финансовом году бюджетных ассигнований на оплату поставки товаров, выполнения работ, оказания услуг для муниципальных нужд по заключенным от имени муниципального образования муниципальным контрактам, подлежащим в соответствии с условиями этих муниципальных контрактов оплате в отчетном финансовом году, направляются на увеличение бюджетных ассигнований для их оплаты в текущем финансовом году на указанные цел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ъеме, не превышающем сумму остатков не использованных в отчетном финансовом году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на увеличение бюджетных ассигнований на указанные цели в случае принятия главным распорядителем средств местного бюджета решения о наличие потреб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Муниципальные заимствов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а 2025 год и плановый период 2026 и 2027 годов согласно приложению № 6 к настоящему Решению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внутренний дол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верхний предел муниципального внутреннего долга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01 января 2026 года в сумме 417 000 000,00 руб., в том числе по муниципальным гарантиям в сумме 0,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01 января 2027 года в сумме 439 000 000,00 руб., в том числе по муниципальным гарантиям в сумме 0,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01 января 2028 года в сумме 460 000 000,00 руб., в том числе по муниципальным гарантиям в сумме 0,0 руб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5 год в размере 29 235 824,0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6 год в размере 31 293 769,0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7 год в размере 33 600 619,00 руб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Добровольные взносы и пожертвования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01 января 2025 года целевые средства, поступившие в доход местного бюджета, подлежат использованию в 2025 году на достижение целей, для которых предоставлялись целевые сред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410"/>
      <w:bookmarkStart w:id="2" w:name="sub_1410"/>
      <w:bookmarkEnd w:id="2"/>
    </w:p>
    <w:p>
      <w:pPr>
        <w:pStyle w:val="Normal"/>
        <w:ind w:hanging="0"/>
        <w:jc w:val="left"/>
        <w:rPr/>
      </w:pPr>
      <w:bookmarkStart w:id="3" w:name="sub_1417"/>
      <w:bookmarkStart w:id="4" w:name="sub_141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12. Дорожный фон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дорожного фонда муниципального образования на 2025 год и плановый период 2026 и 2027 годов в размере прогнозируемого объема установленных источников формирования дорожного фонда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5 год в сумме 219 228 100,0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6 год в сумме 208 617 926,41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7 год в сумме 107 042 600,00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в информационно – телекоммуникационной сети Интернет на портале www.belogorck-npa.ru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го Совета                                                                В.В. Грат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горск                                                                               С.Ю. Мелюк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19»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7"/>
      <w:ind w:firstLine="71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9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634"/>
      <w:ind w:hanging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6"/>
      <w:ind w:firstLine="73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2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729&amp;dst=100005&amp;field=134&amp;date=25.10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6:00Z</dcterms:created>
  <dc:creator>User</dc:creator>
  <dc:description/>
  <cp:keywords/>
  <dc:language>en-US</dc:language>
  <cp:lastModifiedBy>Якшина</cp:lastModifiedBy>
  <cp:lastPrinted>2023-12-11T15:46:00Z</cp:lastPrinted>
  <dcterms:modified xsi:type="dcterms:W3CDTF">2024-12-19T06:12:00Z</dcterms:modified>
  <cp:revision>28</cp:revision>
  <dc:subject/>
  <dc:title>(проект)</dc:title>
</cp:coreProperties>
</file>