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69920520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49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39, 40 Градостроительного Кодекса Российской Федерации от 29.12.2004 № 190-ФЗ, Уставом г. Белогорск, статьями 10, 11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22.09.2023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ляеву М.С. разрешение на условно разрешенный вид использования земельного участка с кадастровым номером 28:02:000123:24, расположенного в г. Белогорск. Код вида по классификатору – «2.7.1». Наименование вида разрешенного использования земельного участка – «Хранение автотранспорта». Описание вида разрешенного использования земельного участка –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Предоставить Беляеву М.С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, расположенного по адресу: Амурская область, г. Белогорск, в части сокращения отступов реконструируемого объекта капитального строительства от северо-западной, юго-западной и юго-восточной границ земельного участка – до 0.0 м, в соответствии с представленным градостроительным обосн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Белогорский вестник» 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ЖКХ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горск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64820</wp:posOffset>
                </wp:positionV>
                <wp:extent cx="48577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36.6pt;width:38.2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-541020</wp:posOffset>
                </wp:positionV>
                <wp:extent cx="1236980" cy="519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-42.6pt;width:97.35pt;height:4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ogorsk-n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3-09-22T16:22:00Z</cp:lastPrinted>
  <dcterms:modified xsi:type="dcterms:W3CDTF">2023-09-25T23:20:00Z</dcterms:modified>
  <cp:revision>75</cp:revision>
  <dc:subject/>
  <dc:title/>
</cp:coreProperties>
</file>