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44.35pt" filled="f" o:ole="">
            <v:imagedata r:id="rId3" o:title=""/>
          </v:shape>
          <o:OLEObject Type="Embed" ProgID="" ShapeID="ole_rId2" DrawAspect="Content" ObjectID="_1637099525" r:id="rId2"/>
        </w:objec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ГОРОДА БЕЛОГОРСК 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МУРСКОЙ ОБЛАСТИ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ind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__</w:t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по ул. Северная, в г. Белогорск</w:t>
      </w:r>
    </w:p>
    <w:p>
      <w:pPr>
        <w:pStyle w:val="Normal"/>
        <w:ind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 xml:space="preserve">В соответствии со статьями 5.1, 39 Градостроительного Кодекса Российской Федерации от 29.12.2004 № 190-ФЗ, Уставом г. Белогорск, статьёй 10 Правил землепользования и застройки муниципального образования г. Белогорск, а также на основании заключения комиссии по правилам землепользования и застройки г. Белогорск о результатах, состоявшихся ______ публичных слушаний,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20" w:right="-1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-1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ООО «Городские энергетические сети» разрешение на условно разрешенный вид использования земельного участка с кадастровым номером 28:02:000123:723, расположенного по ул. Северная. Код вида по классификатору – «2.7.1». Наименование вида разрешенного использования земельного участка – «Хранение автотранспорта». Описание вида разрешенного использования земельного участка – «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Предоставить ООО «Городские энергетические сети» разрешение на условно разрешенный вид использования земельного участка с кадастровым номером 28:02:000123:724, расположенного по ул. Северная. Код вида по классификатору – «2.7.1». Наименование вида разрешенного использования земельного участка – «Хранение автотранспорта». Описание вида разрешенного использования земельного участка – «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Предоставить ООО «Городские энергетические сети» разрешение на условно разрешенный вид использования земельного участка с кадастровым номером 28:02:000123:725, расположенного по ул. Северная. Код вида по классификатору – «2.7.1». Наименование вида разрешенного использования земельного участка – «Хранение автотранспорта». Описание вида разрешенного использования земельного участка – «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Предоставить ООО «Городские энергетические сети» разрешение на условно разрешенный вид использования земельного участка с кадастровым номером 28:02:000123:726, расположенного по ул. Северная. Код вида по классификатору – «2.7.1». Наименование вида разрешенного использования земельного участка – «Хранение автотранспорта». Описание вида разрешенного использования земельного участка – «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right="-1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Белогорский вестник» и разместить в информационно-телекоммуникационной сети Интернет на портал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belogorsk-npa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right="-1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по строительству и ЖКХ П.Ю. Лапина. </w:t>
      </w:r>
    </w:p>
    <w:p>
      <w:pPr>
        <w:pStyle w:val="Normal"/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горск                                                                        С.Ю. Мелюков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-464820</wp:posOffset>
                </wp:positionV>
                <wp:extent cx="485775" cy="3543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-36.6pt;width:38.2pt;height:27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elogorsk-np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4:00:00Z</dcterms:created>
  <dc:creator>User</dc:creator>
  <dc:description/>
  <cp:keywords/>
  <dc:language>en-US</dc:language>
  <cp:lastModifiedBy>Пользователь Windows</cp:lastModifiedBy>
  <cp:lastPrinted>2022-07-25T10:29:00Z</cp:lastPrinted>
  <dcterms:modified xsi:type="dcterms:W3CDTF">2023-07-21T05:34:00Z</dcterms:modified>
  <cp:revision>69</cp:revision>
  <dc:subject/>
  <dc:title/>
</cp:coreProperties>
</file>