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708180301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7.07.202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55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по ул. Северная,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39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. 10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</w:rPr>
        <w:t>с кадастровыми номерами 28:02:000123:726, 28:02:000123:723, 28:02:000123:725, 28:026000123:724, расположенных по адресу: Амурская область, г. Белогорск, ул. Северная, по заявлению ООО «Городские энергетические с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8.08.2023, в 15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6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8-914-600-80-34) и Платформе обратной связи (ПОС) Госуслуг Амурской области с 8-00 час. до 17-00 час., до 16.08.20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с отклонением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публиковать оповещение о начале публичных слушаний, материалы проекта и проект решения о предоставлении разрешения на условно разрешенный вид использования земельного участка в газете «Белогорский вестник и разместить в информационно-телекоммуникационной сети 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right="99" w:hanging="709"/>
        <w:jc w:val="both"/>
        <w:rPr/>
      </w:pPr>
      <w:r>
        <w:rPr>
          <w:sz w:val="28"/>
          <w:szCs w:val="28"/>
        </w:rPr>
        <w:t>Опубликовать настоящее постановление в газете «Белогорский вестник»</w:t>
      </w:r>
      <w:r>
        <w:rPr/>
        <w:t xml:space="preserve"> </w:t>
      </w:r>
      <w:r>
        <w:rPr>
          <w:sz w:val="28"/>
          <w:szCs w:val="28"/>
        </w:rPr>
        <w:t xml:space="preserve">и разместить в информационно-телекоммуникационной сети Интернет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города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89560</wp:posOffset>
                </wp:positionV>
                <wp:extent cx="94234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2.8pt;width:74.1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2-06-27T16:53:00Z</cp:lastPrinted>
  <dcterms:modified xsi:type="dcterms:W3CDTF">2023-07-28T01:29:00Z</dcterms:modified>
  <cp:revision>94</cp:revision>
  <dc:subject/>
  <dc:title/>
</cp:coreProperties>
</file>